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Heading4"/>
        <w:spacing w:lineRule="auto" w:line="360"/>
        <w:rPr>
          <w:sz w:val="32"/>
        </w:rPr>
      </w:pPr>
      <w:r>
        <w:rPr>
          <w:sz w:val="32"/>
        </w:rPr>
        <w:t>SCUOLA TEOLOGICA DIOCESANA -</w:t>
      </w:r>
    </w:p>
    <w:p>
      <w:pPr>
        <w:pStyle w:val="Heading4"/>
        <w:spacing w:lineRule="auto" w:line="360"/>
        <w:rPr>
          <w:sz w:val="32"/>
        </w:rPr>
      </w:pPr>
      <w:r>
        <w:rPr>
          <w:sz w:val="32"/>
        </w:rPr>
        <w:t xml:space="preserve"> </w:t>
      </w:r>
      <w:r>
        <w:rPr>
          <w:sz w:val="32"/>
        </w:rPr>
        <w:t xml:space="preserve">TERNI </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52"/>
          <w:szCs w:val="52"/>
        </w:rPr>
      </w:pPr>
      <w:r>
        <w:rPr>
          <w:sz w:val="52"/>
          <w:szCs w:val="52"/>
        </w:rPr>
        <w:t>Mariano Pappalardo</w:t>
      </w:r>
    </w:p>
    <w:p>
      <w:pPr>
        <w:pStyle w:val="Normal"/>
        <w:spacing w:lineRule="auto" w:line="360"/>
        <w:jc w:val="both"/>
        <w:rPr>
          <w:sz w:val="52"/>
          <w:szCs w:val="52"/>
        </w:rPr>
      </w:pPr>
      <w:r>
        <w:rPr>
          <w:sz w:val="52"/>
          <w:szCs w:val="5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0"/>
        </w:rPr>
      </w:pPr>
      <w:r>
        <w:rPr>
          <w:b/>
          <w:bCs/>
          <w:sz w:val="20"/>
        </w:rPr>
      </w:r>
    </w:p>
    <w:p>
      <w:pPr>
        <w:pStyle w:val="Normal"/>
        <w:rPr>
          <w:b/>
          <w:b/>
          <w:bCs/>
          <w:sz w:val="20"/>
        </w:rPr>
      </w:pPr>
      <w:r>
        <w:rPr>
          <w:b/>
          <w:bCs/>
          <w:sz w:val="20"/>
        </w:rPr>
      </w:r>
    </w:p>
    <w:p>
      <w:pPr>
        <w:pStyle w:val="Normal"/>
        <w:spacing w:lineRule="auto" w:line="360"/>
        <w:jc w:val="both"/>
        <w:rPr/>
      </w:pPr>
      <w:r>
        <w:rPr/>
      </w:r>
    </w:p>
    <w:p>
      <w:pPr>
        <w:pStyle w:val="Normal"/>
        <w:spacing w:lineRule="auto" w:line="360"/>
        <w:jc w:val="both"/>
        <w:rPr/>
      </w:pPr>
      <w:r>
        <w:rPr/>
      </w:r>
    </w:p>
    <w:p>
      <w:pPr>
        <w:pStyle w:val="Heading1"/>
        <w:spacing w:lineRule="auto" w:line="360"/>
        <w:rPr>
          <w:sz w:val="40"/>
        </w:rPr>
      </w:pPr>
      <w:r>
        <w:rPr>
          <w:sz w:val="40"/>
        </w:rPr>
        <w:t>CORSO DI TEOLOGIA SACRAMENTARIA</w:t>
      </w:r>
    </w:p>
    <w:p>
      <w:pPr>
        <w:pStyle w:val="Heading5"/>
        <w:rPr>
          <w:sz w:val="28"/>
        </w:rPr>
      </w:pPr>
      <w:r>
        <w:rPr>
          <w:sz w:val="28"/>
        </w:rPr>
        <w:t xml:space="preserve">Brevi lineamenti circa lo sviluppo storico </w:t>
      </w:r>
    </w:p>
    <w:p>
      <w:pPr>
        <w:pStyle w:val="Heading5"/>
        <w:rPr>
          <w:sz w:val="28"/>
        </w:rPr>
      </w:pPr>
      <w:r>
        <w:rPr>
          <w:sz w:val="28"/>
        </w:rPr>
        <w:t>della riflessione sui sacramenti in genere</w:t>
      </w:r>
      <w:r>
        <w:br w:type="page"/>
      </w:r>
    </w:p>
    <w:p>
      <w:pPr>
        <w:pStyle w:val="Heading5"/>
        <w:jc w:val="both"/>
        <w:rPr>
          <w:sz w:val="28"/>
        </w:rPr>
      </w:pPr>
      <w:r>
        <w:rPr>
          <w:sz w:val="28"/>
        </w:rPr>
      </w:r>
    </w:p>
    <w:p>
      <w:pPr>
        <w:pStyle w:val="Heading4"/>
        <w:spacing w:lineRule="auto" w:line="360"/>
        <w:jc w:val="both"/>
        <w:rPr/>
      </w:pPr>
      <w:r>
        <w:rPr/>
        <w:t>Indice del corso</w:t>
      </w:r>
    </w:p>
    <w:p>
      <w:pPr>
        <w:pStyle w:val="TextBody"/>
        <w:rPr/>
      </w:pPr>
      <w:r>
        <w:rPr/>
      </w:r>
    </w:p>
    <w:p>
      <w:pPr>
        <w:pStyle w:val="TextBody"/>
        <w:rPr/>
      </w:pPr>
      <w:r>
        <w:rPr/>
      </w:r>
    </w:p>
    <w:p>
      <w:pPr>
        <w:pStyle w:val="TextBody"/>
        <w:rPr/>
      </w:pPr>
      <w:r>
        <w:rPr/>
      </w:r>
    </w:p>
    <w:p>
      <w:pPr>
        <w:pStyle w:val="TextBody"/>
        <w:rPr/>
      </w:pPr>
      <w:r>
        <w:rPr/>
        <w:t>1.: INTRODUZIONE</w:t>
      </w:r>
    </w:p>
    <w:p>
      <w:pPr>
        <w:pStyle w:val="TextBody"/>
        <w:rPr/>
      </w:pPr>
      <w:r>
        <w:rPr/>
        <w:t>2.: UNA VERITA’ MOLTE TEOLOGIE</w:t>
      </w:r>
    </w:p>
    <w:p>
      <w:pPr>
        <w:pStyle w:val="TextBody"/>
        <w:rPr/>
      </w:pPr>
      <w:r>
        <w:rPr/>
        <w:t>2.1.: MOLTEPLICITà DELLE TEOLOGIE SUI SACRAMENTI</w:t>
      </w:r>
    </w:p>
    <w:p>
      <w:pPr>
        <w:pStyle w:val="TextBody"/>
        <w:rPr/>
      </w:pPr>
      <w:r>
        <w:rPr/>
        <w:t>3.: LA RIFLESSIONE SACRAMENTARIA NELLA STORIA DELLA TEOLOGIA</w:t>
      </w:r>
    </w:p>
    <w:p>
      <w:pPr>
        <w:pStyle w:val="TextBody"/>
        <w:rPr/>
      </w:pPr>
      <w:r>
        <w:rPr/>
        <w:t>3.1.: LA TRADIZIONE DEI PADRI DI LINGUA GRECA</w:t>
      </w:r>
    </w:p>
    <w:p>
      <w:pPr>
        <w:pStyle w:val="TextBody"/>
        <w:rPr/>
      </w:pPr>
      <w:r>
        <w:rPr/>
        <w:t>3.2.: LA TRADIZIONE DEI PADRI DI LINGUA LATINA</w:t>
      </w:r>
    </w:p>
    <w:p>
      <w:pPr>
        <w:pStyle w:val="TextBody"/>
        <w:rPr/>
      </w:pPr>
      <w:r>
        <w:rPr/>
        <w:t>3.3.: LA PRE-SCOLASTICA</w:t>
      </w:r>
    </w:p>
    <w:p>
      <w:pPr>
        <w:pStyle w:val="TextBody"/>
        <w:rPr/>
      </w:pPr>
      <w:r>
        <w:rPr/>
        <w:t>3.4.: SAN TOMMASO D’AQUINO</w:t>
      </w:r>
    </w:p>
    <w:p>
      <w:pPr>
        <w:pStyle w:val="TextBody"/>
        <w:rPr/>
      </w:pPr>
      <w:r>
        <w:rPr/>
        <w:t>4.: IL MAGISTERO DELLA CHIESA E LA DOTTRINA SUI SACRAMENTI</w:t>
      </w:r>
    </w:p>
    <w:p>
      <w:pPr>
        <w:pStyle w:val="TextBody"/>
        <w:rPr/>
      </w:pPr>
      <w:r>
        <w:rPr/>
        <w:t>5.: LA CONTESTAZIONE DELLA DOTTRINA SUI SACRAMENTI: LA RIFORMA</w:t>
      </w:r>
      <w:r>
        <w:br w:type="page"/>
      </w:r>
    </w:p>
    <w:p>
      <w:pPr>
        <w:pStyle w:val="Heading2"/>
        <w:spacing w:lineRule="auto" w:line="360"/>
        <w:jc w:val="both"/>
        <w:rPr/>
      </w:pPr>
      <w:r>
        <w:rPr/>
      </w:r>
    </w:p>
    <w:p>
      <w:pPr>
        <w:pStyle w:val="Heading2"/>
        <w:spacing w:lineRule="auto" w:line="360"/>
        <w:jc w:val="both"/>
        <w:rPr/>
      </w:pPr>
      <w:r>
        <w:rPr/>
        <w:t>1.: INTRODUZIONE</w:t>
      </w:r>
    </w:p>
    <w:p>
      <w:pPr>
        <w:pStyle w:val="TextBody"/>
        <w:rPr/>
      </w:pPr>
      <w:r>
        <w:rPr/>
        <w:t>La teologia è il tentativo di trovare spiegazioni razionali e plausibili alle verità di fede. Una è la verità di fede, molte possono essere le spiegazioni, non solo perché alcune spiegazioni possono essere più o meno adeguate di altre, ma anche perché le spiegazioni possono mutare col mutare del periodo storico, della cultura di riferimento, delle persone cui ci si rivolge, perché in fine, essendo la teologia un compito mai compiuto, è sempre possibile col passare delle generazioni cristiane, con l’approfondire il mistero di Cristo, con il crescere della penetrazione di fede della verità rivelata, è sempre possibile pervenire a spiegazioni ulteriori, più convincenti, più complete, più adeguate, delle identiche e sempre immutabili verità di fede.</w:t>
      </w:r>
    </w:p>
    <w:p>
      <w:pPr>
        <w:pStyle w:val="TextBody"/>
        <w:rPr/>
      </w:pPr>
      <w:r>
        <w:rPr/>
        <w:t>E’ dunque opportuno distingue bene le verità rivelate che sono  da  credere e a cui occorre dare l’assenso della nostra fede, e le spiegazioni teologiche che sono sempre precarie e passibili di mutamento. Ciò cui dobbiamo credere sono le verità di fede non le spiegazioni teologiche. Eppure le spiegazioni teologiche sono di vitale importanza per la nostra fede perché quanto meno ci dicono che ciò a cui crediamo ha motivo di credibilità, è sensato, si iscrive in un orizzonte logico, non è contrario alla ragione…</w:t>
      </w:r>
    </w:p>
    <w:p>
      <w:pPr>
        <w:pStyle w:val="TextBody"/>
        <w:rPr/>
      </w:pPr>
      <w:r>
        <w:rPr/>
        <w:t>Quanto detto per la teologia in generale vale anche per la teologia sacramentaria. Anche quest’ultima contiene un dato di fede rivelato, irrinunciabile, da custodire come un tesoro ineffabile, e contestualmente contiene una serie di spiegazioni più o meno convincenti, più o meno adeguate, sempre mutevoli e mutabili almeno in linea di principio.</w:t>
      </w:r>
    </w:p>
    <w:p>
      <w:pPr>
        <w:pStyle w:val="TextBody"/>
        <w:rPr/>
      </w:pPr>
      <w:r>
        <w:rPr/>
        <w:t>Il dato di fede irrinunciabile consiste nel fatto che il Signore si offre a noi come grazia e salvezza, attraverso gesti e parole, attraverso segni e simboli, attraverso riti e celebrazioni che realizzano efficacemente ciò che significano, in essi infatti agisce Cristo e la potenza dello Spirito Santo, e attraverso di essi il fedele, partecipando in vario modo al mistero della pasqua del Signore Gesù, viene deificato.</w:t>
      </w:r>
    </w:p>
    <w:p>
      <w:pPr>
        <w:pStyle w:val="TextBody"/>
        <w:rPr/>
      </w:pPr>
      <w:r>
        <w:rPr/>
        <w:t>Ciò che comunemente viene chiamata “economia sacramentale” altro non vuole esprimere se non la verità che la storia della salvezza continua ed è sempre in opera. Prima come annuncio e promessa (AT), poi come compimento e realizzazione in Cristo (NT), infine come dono ai singoli credenti, a cui, proprio attraverso i sacramenti, viene applicata quella grazia che Cristo ha realizzato. I fedeli in questo modo vengono coinvolti nel dinamismo della salvezza, viene loro offerta la possibilità della vita nuova in Cristo fino a giungere alla visione beatifica di Dio nell’eternità.</w:t>
      </w:r>
      <w:r>
        <w:rPr>
          <w:rStyle w:val="FootnoteCharacters"/>
          <w:rStyle w:val="FootnoteAnchor"/>
        </w:rPr>
        <w:footnoteReference w:id="2"/>
      </w:r>
    </w:p>
    <w:p>
      <w:pPr>
        <w:pStyle w:val="TextBody"/>
        <w:rPr/>
      </w:pPr>
      <w:r>
        <w:rPr/>
        <w:t>Come si diceva questo dato di fede richiede di essere approfondito cercando di comprenderne la portata, l’ampiezza, le sfaccettature, le implicanze ecc; altresì richiede anche di essere spiegato dal punto di vista teologico, per cercare di cogliere i fondamenti biblici, trinitari, cristologici,  ecclesiologici; antropologici; per trovare un linguaggio che sia comprensibile all’uomo di oggi e quindi riflettere anche sui risvolti culturali, storici, filosofici, ecc.</w:t>
      </w:r>
    </w:p>
    <w:p>
      <w:pPr>
        <w:pStyle w:val="TextBody"/>
        <w:rPr/>
      </w:pPr>
      <w:r>
        <w:rPr/>
        <w:t>Questo è il compito che ci assumiamo in questo breve corso. Tentare di comprendere qualcosa di più di quell’economia sacramentale che viviamo come una realtà normale e ordinaria nella nostra vita, come un aspetto irrinunciabile della nostra fede.</w:t>
      </w:r>
    </w:p>
    <w:p>
      <w:pPr>
        <w:pStyle w:val="TextBody"/>
        <w:rPr/>
      </w:pPr>
      <w:r>
        <w:rPr/>
        <w:t>Ogni percorso di comprensione, di approfondimento teologico prende sempre le mosse dalla capacità di porsi delle domande. Nel nostro caso specifico le domande potrebbero essere.</w:t>
      </w:r>
    </w:p>
    <w:p>
      <w:pPr>
        <w:pStyle w:val="Puntoelenco"/>
        <w:numPr>
          <w:ilvl w:val="0"/>
          <w:numId w:val="19"/>
        </w:numPr>
        <w:spacing w:lineRule="auto" w:line="360"/>
        <w:jc w:val="both"/>
        <w:rPr/>
      </w:pPr>
      <w:r>
        <w:rPr/>
        <w:t>Dove si fonda e come si giustifica la celebrazione dei sacramenti?</w:t>
      </w:r>
    </w:p>
    <w:p>
      <w:pPr>
        <w:pStyle w:val="Puntoelenco"/>
        <w:numPr>
          <w:ilvl w:val="0"/>
          <w:numId w:val="19"/>
        </w:numPr>
        <w:spacing w:lineRule="auto" w:line="360"/>
        <w:jc w:val="both"/>
        <w:rPr/>
      </w:pPr>
      <w:r>
        <w:rPr/>
        <w:t>Perché sono necessari?</w:t>
      </w:r>
    </w:p>
    <w:p>
      <w:pPr>
        <w:pStyle w:val="Puntoelenco"/>
        <w:numPr>
          <w:ilvl w:val="0"/>
          <w:numId w:val="19"/>
        </w:numPr>
        <w:spacing w:lineRule="auto" w:line="360"/>
        <w:jc w:val="both"/>
        <w:rPr/>
      </w:pPr>
      <w:r>
        <w:rPr/>
        <w:t>In che senso sono espressione dell’esistenza e della persona di Gesù?</w:t>
      </w:r>
    </w:p>
    <w:p>
      <w:pPr>
        <w:pStyle w:val="Puntoelenco"/>
        <w:numPr>
          <w:ilvl w:val="0"/>
          <w:numId w:val="19"/>
        </w:numPr>
        <w:spacing w:lineRule="auto" w:line="360"/>
        <w:jc w:val="both"/>
        <w:rPr/>
      </w:pPr>
      <w:r>
        <w:rPr/>
        <w:t>In che senso sono segni e luoghi di incontro tra Dio e l’uomo?</w:t>
      </w:r>
    </w:p>
    <w:p>
      <w:pPr>
        <w:pStyle w:val="TextBody"/>
        <w:rPr/>
      </w:pPr>
      <w:r>
        <w:rPr/>
        <w:t>Le domande potrebbero continuare, a queste potremmo aggiungere le domande che ciascuno di voi custodisce dentro di sé……………………..</w:t>
      </w:r>
    </w:p>
    <w:p>
      <w:pPr>
        <w:pStyle w:val="TextBody"/>
        <w:rPr/>
      </w:pPr>
      <w:r>
        <w:rPr/>
        <w:t>Ogni singola domanda non può restare inevasa, e da sempre tutte le generazioni cristiane, a cominciare dai nostri padri, si sono posti domande, si sono date delle risposte.</w:t>
      </w:r>
    </w:p>
    <w:p>
      <w:pPr>
        <w:pStyle w:val="TextBody"/>
        <w:rPr/>
      </w:pPr>
      <w:r>
        <w:rPr/>
        <w:t>Le risposte che le generazioni passate hanno trovato e che hanno ritenuto convincenti e particolarmente adeguate a dare ragione del dato di fede, sono confluite in un insieme di riflessioni e di argomentazioni che potremmo chiamare  “dottrina sacramentale”. Tale dottrina, giunta fino a noi, è abbastanza semplice e lineare.</w:t>
      </w:r>
    </w:p>
    <w:p>
      <w:pPr>
        <w:pStyle w:val="TextBodyIndent"/>
        <w:rPr/>
      </w:pPr>
      <w:r>
        <w:rPr/>
        <w:t>Provo ad esporre a grandi linee la dottrina sacramentale tradizionale:</w:t>
      </w:r>
    </w:p>
    <w:p>
      <w:pPr>
        <w:pStyle w:val="TextBody"/>
        <w:rPr/>
      </w:pPr>
      <w:r>
        <w:rPr/>
        <w:t>I sacramenti sono pensati e fondati su una chiara struttura cristologica. Cristo è il Verbo di Dio fatto uomo per redimere l’umanità intera, liberandola dal peccato e offrendogli un rinnovato rapporto di comunione col Padre. La natura umana di Cristo è l’organo, lo strumento   (congiunto = unione ipostatica) attraverso il quale la divinità di Cristo opera la redenzione. Poiché la divinità è eterna, tutte le azioni terrene compiute da Cristo, hanno un valore eterno, infinito e permanente. Su tale valore salvifico permanente delle azioni compiute da Cristo si fonda la realtà sacramentale. I sacramenti prolungano in qualche modo la natura umana del Verbo incarnato. Poiché il Signore Gesù deve continuare a farsi incontrare da ogni uomo bisognoso di salvezza, i sacramenti rappresentano lo strumento (separato) della divinità di Cristo, attraverso il quale Cristo stesso continua ad estendere la propria opera redentrice. Per cui, attraverso i sacramenti, ogni uomo può incontrare il Cristo redentore. Tale incontro è mediato dalla Chiesa corpo visibile del Cristo.</w:t>
      </w:r>
    </w:p>
    <w:p>
      <w:pPr>
        <w:pStyle w:val="TextBody"/>
        <w:rPr/>
      </w:pPr>
      <w:r>
        <w:rPr/>
        <w:t>La struttura è in se molto coerente: Cristo è il sacramento originario, sorgivo, fondante, la Chiesa è il sacramento universale, i singoli sacramenti sono espressioni puntuali e concretizzazioni della sacramentalità di Cristo e della Chiesa.</w:t>
      </w:r>
    </w:p>
    <w:p>
      <w:pPr>
        <w:pStyle w:val="TextBody"/>
        <w:rPr/>
      </w:pPr>
      <w:r>
        <w:rPr/>
        <w:t>Tale impostazione tradizionale, per molti versi presente ancora oggi non solo nei documenti del magistero, ma anche in diverse opere di teologi contemporanei, rivela però non pochi limiti. Ne ricordo i più evidenti:</w:t>
      </w:r>
    </w:p>
    <w:p>
      <w:pPr>
        <w:pStyle w:val="Puntoelenco2"/>
        <w:numPr>
          <w:ilvl w:val="0"/>
          <w:numId w:val="11"/>
        </w:numPr>
        <w:spacing w:lineRule="auto" w:line="360"/>
        <w:jc w:val="both"/>
        <w:rPr/>
      </w:pPr>
      <w:r>
        <w:rPr/>
        <w:t>Le azioni umane compiute da Cristo sembrano non avere una loro propria consistenza in quanto sono considerate solo uno strumento per l’azione della divinità. Ciò mette in ombra il ruolo dell’umanità di Gesù e il valore dei suoi gesti è legato solo alla presenza in lui della persona divina.</w:t>
      </w:r>
    </w:p>
    <w:p>
      <w:pPr>
        <w:pStyle w:val="Puntoelenco2"/>
        <w:numPr>
          <w:ilvl w:val="0"/>
          <w:numId w:val="11"/>
        </w:numPr>
        <w:spacing w:lineRule="auto" w:line="360"/>
        <w:jc w:val="both"/>
        <w:rPr/>
      </w:pPr>
      <w:r>
        <w:rPr/>
        <w:t>I sacramenti che prendono origine da tali gesti compiuti da Gesù, più che avere consistenza in se stessi sembrano piuttosto occasioni o pretesti per incontrare Dio. Se sono solo occasioni non si capisce perché le uniche occasioni per incontrare Dio debbano essere i sette sacramenti che conosciamo e non invece altri. (Per esempio Gesù ha cacciato i venditori del tempio, perché tale gesto non può essere un’occasione – sacramento – per incontrare Dio? Gesù ha spalmato del fango, fatto con la propria saliva sugli occhi del cieco per guarirlo, perché questo gesto non potrebbe essere un gesto sacramentale?). Se i sacramenti sono solo occasioni potrebbero facilmente essere soppiantati e sostituiti da altri, che magari oggi sentiamo più idonei ed efficaci. Ma così non è. Il settenario è intoccabile, solo quelli sono sacramenti e non altri.</w:t>
      </w:r>
    </w:p>
    <w:p>
      <w:pPr>
        <w:pStyle w:val="Puntoelenco2"/>
        <w:numPr>
          <w:ilvl w:val="0"/>
          <w:numId w:val="11"/>
        </w:numPr>
        <w:spacing w:lineRule="auto" w:line="360"/>
        <w:jc w:val="both"/>
        <w:rPr/>
      </w:pPr>
      <w:r>
        <w:rPr/>
        <w:t>La dottrina tradizionale lega i sacramenti al mistero dell’incarnazione, nessun ruolo vi gioca invece la resurrezione. Ad assicurare la perennità dei gesti di Cristo è la sua divinità ipostaticamente unita all’umanità, non tanto la sua risurrezione dai morti.</w:t>
      </w:r>
    </w:p>
    <w:p>
      <w:pPr>
        <w:pStyle w:val="Puntoelenco2"/>
        <w:numPr>
          <w:ilvl w:val="0"/>
          <w:numId w:val="11"/>
        </w:numPr>
        <w:spacing w:lineRule="auto" w:line="360"/>
        <w:jc w:val="both"/>
        <w:rPr/>
      </w:pPr>
      <w:r>
        <w:rPr/>
        <w:t>Scarso, se non del tutto assente, è il ruolo dello Spirito Santo.</w:t>
      </w:r>
    </w:p>
    <w:p>
      <w:pPr>
        <w:pStyle w:val="TextBody"/>
        <w:rPr/>
      </w:pPr>
      <w:r>
        <w:rPr/>
        <w:t xml:space="preserve">Bisogna invece ricordare che tutto ciò che in Cristo vi è di umano e corporeo è valido e può concernere gli uomini di tutti i tempi, non solo in forza dell’unione ipostatica, ma anche e più propriamente perché questo umano è stato assorbito nella vittoria del Risorto. Per cui la risurrezione dai morti eternizza tutto ciò che di umano-storico-corporeo vi è nel Cristo. Tutto ciò rimane così un eterno presente, costantemente disponibile per ogni uomo a qualsiasi epoca esso appartenga. </w:t>
      </w:r>
    </w:p>
    <w:p>
      <w:pPr>
        <w:pStyle w:val="TextBody"/>
        <w:rPr/>
      </w:pPr>
      <w:r>
        <w:rPr/>
        <w:t xml:space="preserve">L’evento della resurrezione avviene nella potenza dello Spirito Santo e quindi è nello Spirito e dallo Spirito che la presenzialità del Risorto è mantenuta e attuata, conservata e donata. </w:t>
      </w:r>
    </w:p>
    <w:p>
      <w:pPr>
        <w:pStyle w:val="TextBody"/>
        <w:rPr/>
      </w:pPr>
      <w:r>
        <w:rPr/>
        <w:t>E’ proprio alla Spirito, insieme alla chiesa, che il Cristo ha affidato se stesso e la propria missione. Per cui ora è lo Spirito, quale memoria del Risorto, che fa sì che il Cristo vivente sia presente nella chiesa, e sempre grazie allo Spirito che agisce nella e con la chiesa, che ogni uomo può incontrare il Cristo risorto.</w:t>
      </w:r>
    </w:p>
    <w:p>
      <w:pPr>
        <w:pStyle w:val="TextBody"/>
        <w:rPr/>
      </w:pPr>
      <w:r>
        <w:rPr/>
        <w:t>Stando così le cose, quando la chiesa fa memoria del Risorto e degli eventi salvifici, e invoca lo Spirito in favore dell’uomo, il Cristo nuovamente agisce e rende presente nel sacramento la grazia salvifica di cui l’uomo ha bisogno e che viene trasmessa dai sacramenti.</w:t>
      </w:r>
    </w:p>
    <w:p>
      <w:pPr>
        <w:pStyle w:val="TextBody"/>
        <w:rPr/>
      </w:pPr>
      <w:r>
        <w:rPr/>
        <w:t xml:space="preserve">Questo far memoria della chiesa è insieme un gesto, una azione, una parola. E’ un </w:t>
      </w:r>
      <w:r>
        <w:rPr>
          <w:u w:val="single"/>
        </w:rPr>
        <w:t>simbolo reale e in atto.</w:t>
      </w:r>
      <w:r>
        <w:rPr/>
        <w:t xml:space="preserve"> Nel sacramento la chiesa compie ciò che Cristo ha compiuto, utilizzando gli stessi simboli da lui assunti e costituiti.</w:t>
      </w:r>
    </w:p>
    <w:p>
      <w:pPr>
        <w:pStyle w:val="TextBody"/>
        <w:rPr/>
      </w:pPr>
      <w:r>
        <w:rPr/>
        <w:t>Solo in questa prospettiva il sacramento non viene ridotto a semplice occasione di incontro col divino; Solo così lo Spirito viene percepito come un agente essenziale dell’agire sacramentale; solo così si assicura la natura di evento al sacramento impedendo ogni possibile deriva nell’intimismo.</w:t>
      </w:r>
    </w:p>
    <w:p>
      <w:pPr>
        <w:pStyle w:val="Heading2"/>
        <w:spacing w:lineRule="auto" w:line="360"/>
        <w:jc w:val="both"/>
        <w:rPr/>
      </w:pPr>
      <w:r>
        <w:rPr/>
        <w:t>2.: Una verità, molte teologie</w:t>
      </w:r>
    </w:p>
    <w:p>
      <w:pPr>
        <w:pStyle w:val="TextBody"/>
        <w:rPr/>
      </w:pPr>
      <w:r>
        <w:rPr/>
        <w:t>Il nostro percorso, ha preso le mosse da una constatazione tanto semplice quanto essenziale. Una è la verità di fede, molte sono le teologie che cercano di dare ragione di tale verità. Questo è vero anche per quanto riguarda il modo di presentare i sacramenti. Questa molteplicità da che cosa dipende? Essa dipende :</w:t>
      </w:r>
    </w:p>
    <w:p>
      <w:pPr>
        <w:pStyle w:val="Puntoelenco2"/>
        <w:numPr>
          <w:ilvl w:val="0"/>
          <w:numId w:val="17"/>
        </w:numPr>
        <w:spacing w:lineRule="auto" w:line="360"/>
        <w:jc w:val="both"/>
        <w:rPr>
          <w:b/>
          <w:b/>
          <w:bCs/>
        </w:rPr>
      </w:pPr>
      <w:r>
        <w:rPr>
          <w:b/>
          <w:bCs/>
        </w:rPr>
        <w:t xml:space="preserve">Dal contenuto stesso della teologia: </w:t>
      </w:r>
      <w:r>
        <w:rPr/>
        <w:t>La realtà di Dio è infinita ed immensa.  Pur se rivelata essa è continuamente avvolta nel mistero. Ciò implica che il teologo deve sempre rapportarsi con la realtà di Dio che è inesauribile. Per ciò stesso si darà una molteplicità infinita di teologie: ognuna di esse infatti può cogliere solo singoli aspetti, singole sfaccettature della realtà di Dio. Il lavoro teologico è sempre infinitamente aperto, come ogni vera opera d’arte, come un brano musicale che non si esaurisce in un’unica esecuzione.</w:t>
      </w:r>
    </w:p>
    <w:p>
      <w:pPr>
        <w:pStyle w:val="Puntoelenco2"/>
        <w:numPr>
          <w:ilvl w:val="0"/>
          <w:numId w:val="17"/>
        </w:numPr>
        <w:spacing w:lineRule="auto" w:line="360"/>
        <w:jc w:val="both"/>
        <w:rPr>
          <w:b/>
          <w:b/>
          <w:bCs/>
        </w:rPr>
      </w:pPr>
      <w:r>
        <w:rPr>
          <w:b/>
          <w:bCs/>
        </w:rPr>
        <w:t xml:space="preserve">Dalla personalità del teologo: </w:t>
      </w:r>
      <w:r>
        <w:rPr/>
        <w:t>Il teologo non è avulso dal suo tempo e dall’ambiente in cui vive. Tempo e luogo, così come altri fattori, segnano la sua personalità. Per cui ogni teologo si china sul mistero di Dio con la propria sensibilità, che lo renderà più attento ad alcuni aspetti del mistero di Dio piuttosto che ad altri.</w:t>
      </w:r>
    </w:p>
    <w:p>
      <w:pPr>
        <w:pStyle w:val="Puntoelenco2"/>
        <w:numPr>
          <w:ilvl w:val="0"/>
          <w:numId w:val="17"/>
        </w:numPr>
        <w:spacing w:lineRule="auto" w:line="360"/>
        <w:jc w:val="both"/>
        <w:rPr>
          <w:b/>
          <w:b/>
          <w:bCs/>
        </w:rPr>
      </w:pPr>
      <w:r>
        <w:rPr>
          <w:b/>
          <w:bCs/>
        </w:rPr>
        <w:t xml:space="preserve">Dai destinatari a cui si rivolge: </w:t>
      </w:r>
      <w:r>
        <w:rPr/>
        <w:t xml:space="preserve">Ogni discorso teologico non è mai asettico, ma sempre situato in un determinato contesto, e destinato ad un determinato utente. Dio stesso rivelandosi si è proteso verso l’uomo, adattandosi ai suoi ascoltatori. Allo stesso modo il teologo si impegna ad accogliere il messaggio di Dio adeguandolo prima di tutto a sé e poi alle persone con le quali vive, senza però operare riduzioni della messaggio stesso. Cercherà di illustrare il messaggio nella maniera più autentica, senza fraintendimenti od equivoci, senza pregiudizi o tradimenti, ma dovrà pure essere in grado di avere un atteggiamento di accondiscendenza verso coloro ai quali si rivolge. </w:t>
      </w:r>
    </w:p>
    <w:p>
      <w:pPr>
        <w:pStyle w:val="TextBody"/>
        <w:rPr>
          <w:b/>
          <w:b/>
          <w:bCs/>
        </w:rPr>
      </w:pPr>
      <w:r>
        <w:rPr>
          <w:b/>
          <w:bCs/>
        </w:rPr>
      </w:r>
    </w:p>
    <w:p>
      <w:pPr>
        <w:pStyle w:val="TextBody"/>
        <w:rPr/>
      </w:pPr>
      <w:r>
        <w:rPr/>
        <w:t xml:space="preserve">La varietà delle teologie è senz’altro una ricchezza. La diversità non è di per sé divergenza, in quanto una teologia non si oppone alle altre ma con le altre si integra. </w:t>
      </w:r>
    </w:p>
    <w:p>
      <w:pPr>
        <w:pStyle w:val="TextBody"/>
        <w:rPr/>
      </w:pPr>
      <w:r>
        <w:rPr/>
        <w:t>Tale molteplicità testimonia la complessità dell’evento rivelato e la sua inesauribilità, nella consapevolezza che la verità è sinfonica. Una teologia diventa eretica quando assolutizza un elemento parziale proponendolo come unico. L’eresia è sempre una sottolineatura esasperata di un solo aspetto del mistero.</w:t>
      </w:r>
    </w:p>
    <w:p>
      <w:pPr>
        <w:pStyle w:val="TextBody"/>
        <w:rPr/>
      </w:pPr>
      <w:r>
        <w:rPr/>
        <w:t>Quanto detto vale anche per la teologia sacramentaria. Le varie teologie sui sacramenti hanno di volta in volta sottolineato l’aspetto cristologico o quello ecclesiologico, quello antropologico o quello trinitario, quello metafisico o quello simbolico ecc. Eppure comunque si imposti la riflessione sui sacramenti essa non deve perdere il collegamento coi tutti gli altri misteri della fede cristiana. Ad esempio non si potrà trattare dei sacramenti senza un esplicito riferimento allo Spirito Santo, senza un richiamo all’escatologia.</w:t>
      </w:r>
    </w:p>
    <w:p>
      <w:pPr>
        <w:pStyle w:val="TextBody"/>
        <w:rPr/>
      </w:pPr>
      <w:r>
        <w:rPr/>
        <w:t xml:space="preserve">Tutto ciò contribuirà a mantenere sempre molteplice la riflessione teologica che proprio da una molteplicità di sguardi riceve la sua piena congruenza. Si pensi con quante sottolineature diverse si può parlare dell’eucaristia: </w:t>
      </w:r>
    </w:p>
    <w:p>
      <w:pPr>
        <w:pStyle w:val="Puntoelenco2"/>
        <w:numPr>
          <w:ilvl w:val="0"/>
          <w:numId w:val="10"/>
        </w:numPr>
        <w:spacing w:lineRule="auto" w:line="360"/>
        <w:jc w:val="both"/>
        <w:rPr/>
      </w:pPr>
      <w:r>
        <w:rPr/>
        <w:t>come la silenziosa presenza di Dio tra noi</w:t>
      </w:r>
    </w:p>
    <w:p>
      <w:pPr>
        <w:pStyle w:val="Puntoelenco2"/>
        <w:numPr>
          <w:ilvl w:val="0"/>
          <w:numId w:val="10"/>
        </w:numPr>
        <w:spacing w:lineRule="auto" w:line="360"/>
        <w:jc w:val="both"/>
        <w:rPr/>
      </w:pPr>
      <w:r>
        <w:rPr/>
        <w:t>come nutrimento e forza</w:t>
      </w:r>
    </w:p>
    <w:p>
      <w:pPr>
        <w:pStyle w:val="Puntoelenco2"/>
        <w:numPr>
          <w:ilvl w:val="0"/>
          <w:numId w:val="10"/>
        </w:numPr>
        <w:spacing w:lineRule="auto" w:line="360"/>
        <w:jc w:val="both"/>
        <w:rPr/>
      </w:pPr>
      <w:r>
        <w:rPr/>
        <w:t>come il segno della consacrazione del lavoro e della fatica quotidiana</w:t>
      </w:r>
    </w:p>
    <w:p>
      <w:pPr>
        <w:pStyle w:val="Puntoelenco2"/>
        <w:numPr>
          <w:ilvl w:val="0"/>
          <w:numId w:val="10"/>
        </w:numPr>
        <w:spacing w:lineRule="auto" w:line="360"/>
        <w:jc w:val="both"/>
        <w:rPr/>
      </w:pPr>
      <w:r>
        <w:rPr/>
        <w:t>come la forza cosmica capace di trasfigurare l’universo</w:t>
      </w:r>
    </w:p>
    <w:p>
      <w:pPr>
        <w:pStyle w:val="Puntoelenco2"/>
        <w:numPr>
          <w:ilvl w:val="0"/>
          <w:numId w:val="10"/>
        </w:numPr>
        <w:spacing w:lineRule="auto" w:line="360"/>
        <w:jc w:val="both"/>
        <w:rPr/>
      </w:pPr>
      <w:r>
        <w:rPr/>
        <w:t>come sorgente della comunione ecclesiale</w:t>
      </w:r>
    </w:p>
    <w:p>
      <w:pPr>
        <w:pStyle w:val="Puntoelenco2"/>
        <w:numPr>
          <w:ilvl w:val="0"/>
          <w:numId w:val="10"/>
        </w:numPr>
        <w:spacing w:lineRule="auto" w:line="360"/>
        <w:jc w:val="both"/>
        <w:rPr/>
      </w:pPr>
      <w:r>
        <w:rPr/>
        <w:t>come pegno e caparra dell’immortalità futura</w:t>
      </w:r>
    </w:p>
    <w:p>
      <w:pPr>
        <w:pStyle w:val="Puntoelenco2"/>
        <w:numPr>
          <w:ilvl w:val="0"/>
          <w:numId w:val="10"/>
        </w:numPr>
        <w:spacing w:lineRule="auto" w:line="360"/>
        <w:jc w:val="both"/>
        <w:rPr/>
      </w:pPr>
      <w:r>
        <w:rPr/>
        <w:t>come stimolo ed esempio per una vita di oblazione</w:t>
      </w:r>
    </w:p>
    <w:p>
      <w:pPr>
        <w:pStyle w:val="Puntoelenco2"/>
        <w:numPr>
          <w:ilvl w:val="0"/>
          <w:numId w:val="10"/>
        </w:numPr>
        <w:spacing w:lineRule="auto" w:line="360"/>
        <w:jc w:val="both"/>
        <w:rPr/>
      </w:pPr>
      <w:r>
        <w:rPr/>
        <w:t>come sacramento del sacrifico di Cristo fino al sangue</w:t>
      </w:r>
    </w:p>
    <w:p>
      <w:pPr>
        <w:pStyle w:val="Puntoelenco2"/>
        <w:numPr>
          <w:ilvl w:val="0"/>
          <w:numId w:val="10"/>
        </w:numPr>
        <w:spacing w:lineRule="auto" w:line="360"/>
        <w:jc w:val="both"/>
        <w:rPr/>
      </w:pPr>
      <w:r>
        <w:rPr/>
        <w:t>come strumento di unità per superare le divisioni</w:t>
      </w:r>
    </w:p>
    <w:p>
      <w:pPr>
        <w:pStyle w:val="Puntoelenco2"/>
        <w:numPr>
          <w:ilvl w:val="0"/>
          <w:numId w:val="10"/>
        </w:numPr>
        <w:spacing w:lineRule="auto" w:line="360"/>
        <w:jc w:val="both"/>
        <w:rPr/>
      </w:pPr>
      <w:r>
        <w:rPr/>
        <w:t>come forza di trasformazione politica</w:t>
      </w:r>
    </w:p>
    <w:p>
      <w:pPr>
        <w:pStyle w:val="Puntoelenco2"/>
        <w:numPr>
          <w:ilvl w:val="0"/>
          <w:numId w:val="10"/>
        </w:numPr>
        <w:spacing w:lineRule="auto" w:line="360"/>
        <w:jc w:val="both"/>
        <w:rPr/>
      </w:pPr>
      <w:r>
        <w:rPr/>
        <w:t>come segno della gratuità.</w:t>
      </w:r>
    </w:p>
    <w:p>
      <w:pPr>
        <w:pStyle w:val="TextBody"/>
        <w:rPr/>
      </w:pPr>
      <w:r>
        <w:rPr/>
        <w:t>Cosa accade quando si determina una particolare visione teologica?</w:t>
      </w:r>
    </w:p>
    <w:p>
      <w:pPr>
        <w:pStyle w:val="TextBody"/>
        <w:rPr/>
      </w:pPr>
      <w:r>
        <w:rPr/>
        <w:t>Ogni riflessione teologica prende le mosse da un impulso divino, da una suggestione che proviene da Dio, da una intuizione suscitato dallo Spirito. Il teologo cerca di esprimere, elaborare, analizzare, verificare, l’intuizione-ispirazione iniziale. E’ evidente che tale ispirazione si sposa con la particolare personalità del teologo, con la sua storia, le sue esperienze, le sue predilezioni culturali, le sue sensibilità. Di tutto questo però, credo si serva lo Spirito Santo ed in mezzo a tutto questo materiale umano la potenza dinamica dello Spirito con-lega la sensibilità e la situazione storica del teologo con la complessità e la profondità del mistero di Dio, dischiudendogliene alcuni aspetti. In questo impegno di fede, non solo speculativo, ma pure orante, il teologo non è mai solo, né tanto meno isolato, ma sempre vive ed opera in una dimensione ecclesiale-comunitaria. Egli si mantiene sempre dentro il tessuto ecclesiale, dentro il flusso della tradizione, proteso verso il nuovo che viene dal futuro e da Dio.</w:t>
      </w:r>
    </w:p>
    <w:p>
      <w:pPr>
        <w:pStyle w:val="Heading2"/>
        <w:spacing w:lineRule="auto" w:line="360"/>
        <w:jc w:val="both"/>
        <w:rPr>
          <w:sz w:val="24"/>
        </w:rPr>
      </w:pPr>
      <w:r>
        <w:rPr>
          <w:sz w:val="24"/>
        </w:rPr>
        <w:t>2.: Molteplicità delle teologie sacramentarie</w:t>
      </w:r>
    </w:p>
    <w:p>
      <w:pPr>
        <w:pStyle w:val="TextBody"/>
        <w:rPr/>
      </w:pPr>
      <w:r>
        <w:rPr/>
        <w:t>Non possiamo fare qui la storia della teologia dei sacramenti fin dal tempo dei padri della chiesa. Ci limitiamo ad una sommaria presentazione di quelle che maggiormente hanno segnato non solo la storia della teologia, ma in qualche modo anche la vita dei fedeli.</w:t>
      </w:r>
    </w:p>
    <w:p>
      <w:pPr>
        <w:pStyle w:val="Puntoelenco2"/>
        <w:numPr>
          <w:ilvl w:val="0"/>
          <w:numId w:val="13"/>
        </w:numPr>
        <w:spacing w:lineRule="auto" w:line="360"/>
        <w:jc w:val="both"/>
        <w:rPr/>
      </w:pPr>
      <w:r>
        <w:rPr/>
        <w:t xml:space="preserve">Per molti versi ancora oggi la nostra percezione dei sacramenti e il nostro modo di viverli si fonda sulla </w:t>
      </w:r>
      <w:r>
        <w:rPr>
          <w:b/>
          <w:bCs/>
        </w:rPr>
        <w:t>dottrina classica-scolastica</w:t>
      </w:r>
      <w:r>
        <w:rPr/>
        <w:t xml:space="preserve"> dei sacramenti. Tale dottrina si è formata nel medioevo ed è stata codificata da S. Tommaso d’Aquino, ed ha ricevuto una sorta di investitura ufficiale dal magistero della chiesa. Tale spiegazione della realtà sacramentale non solo si basava sul mistero dell’incarnazione come già è stato descritto, ma utilizzava e assumeva la logica metafisica aristotelica. Spiegava i sacramenti come composti da materia e forma, che agivano secondo le regole della causalità efficiente, ecc. (fare esemplificazioni…citare la Summa Teologica).</w:t>
      </w:r>
    </w:p>
    <w:p>
      <w:pPr>
        <w:pStyle w:val="Puntoelenco2"/>
        <w:numPr>
          <w:ilvl w:val="0"/>
          <w:numId w:val="13"/>
        </w:numPr>
        <w:spacing w:lineRule="auto" w:line="360"/>
        <w:jc w:val="both"/>
        <w:rPr/>
      </w:pPr>
      <w:r>
        <w:rPr/>
        <w:t>Quando il pensiero teologico comincia a prendere le distanze dalla metafisica, viene a mancare anche alla teologia sacramentaria la sua impalcatura concettuale e la teologia tradizionale sui sacramenti vacilla. La spiegazione scolastica dei sacramenti appariva troppo meccanicistica, cosificata, magica. Si avvertiva comunque la necessità di modificare il modo di presentare tutta l’economia sacramentale.</w:t>
      </w:r>
    </w:p>
    <w:p>
      <w:pPr>
        <w:pStyle w:val="Puntoelenco2"/>
        <w:numPr>
          <w:ilvl w:val="0"/>
          <w:numId w:val="13"/>
        </w:numPr>
        <w:spacing w:lineRule="auto" w:line="360"/>
        <w:jc w:val="both"/>
        <w:rPr/>
      </w:pPr>
      <w:r>
        <w:rPr/>
        <w:t xml:space="preserve">A partire dalla metà del secolo scorso sono stati messi in atto vari tentativi di ripensamento della teologia sacramentaria. Senza nessuna pretesa di esaustività possiamo citare i lavori di: EDWARD SCHILLEBEECKX, </w:t>
      </w:r>
      <w:r>
        <w:rPr>
          <w:i/>
          <w:iCs/>
        </w:rPr>
        <w:t xml:space="preserve">Cristo sacramento dell’incontro con Dio, </w:t>
      </w:r>
      <w:r>
        <w:rPr/>
        <w:t xml:space="preserve">1952 (la prima edizione italiana è del 1962, presso le edizioni Paoline); OTTO SEMMELROTH, </w:t>
      </w:r>
      <w:r>
        <w:rPr>
          <w:i/>
          <w:iCs/>
        </w:rPr>
        <w:t xml:space="preserve">La chiesa sacramento di salvezza, </w:t>
      </w:r>
      <w:r>
        <w:rPr/>
        <w:t xml:space="preserve">1953 (la prima edizione italiana è del 1963 presso l’editrice D’Auria, Napoli).  </w:t>
      </w:r>
    </w:p>
    <w:p>
      <w:pPr>
        <w:pStyle w:val="Puntoelenco2"/>
        <w:numPr>
          <w:ilvl w:val="0"/>
          <w:numId w:val="13"/>
        </w:numPr>
        <w:spacing w:lineRule="auto" w:line="360"/>
        <w:jc w:val="both"/>
        <w:rPr/>
      </w:pPr>
      <w:r>
        <w:rPr/>
        <w:t>Sarà soprattutto l’intervento di KARL RAHNER a rivoluzionare e a condizionare per non poco tempo tutta la teologia sacramentaria. Il punto di partenza della sua riflessione è la questione della istituzione dei sacramenti da parte di Cristo. Siccome la questione è stata ed è la croce dei teologi sacramentalisti, in quanto è del tutto evidente che non per tutti e sette i sacramenti è possibile trovare un passo biblico del Nuovo Testamento nel quale con evidenza si possa affermare che Cristo abbia istituito i sacramenti, Rahner risolve il problema affermando che il primo e fondamentale sacramento istituito da Cristo è la Chiesa quale mediazione fondamentale della grazia. Quando la Chiesa, che deriva da quel Cristo che con la sua persona e la sua opera ha fatto trionfare una volta per tutte la grazia di Dio apportatrice di salvezza, si impegna radicalmente in un atto simbolico venendo incontro con la grazia cristica ad una situazione critica dell’esistenza dell’uomo, allora si realizza un sacramento.  In tale modo Dio, mediante la chiesa, che dispone del Cristo che l’ha voluta quale visibilità della sua vittoria definitiva, raggiunge l’uomo in tutte le sue situazioni esistenziali bisognose di salvezza. L’impostazione di Rahner che ha il merito di aver coniugato insieme nella riflessione sui sacramenti cristologia, ecclesiologia ed antropologia, non è priva di elementi che prestano il fianco a possibili critiche. Per esempio:</w:t>
      </w:r>
    </w:p>
    <w:p>
      <w:pPr>
        <w:pStyle w:val="Normal"/>
        <w:spacing w:lineRule="auto" w:line="360"/>
        <w:ind w:left="360" w:hanging="0"/>
        <w:jc w:val="both"/>
        <w:rPr/>
      </w:pPr>
      <w:r>
        <w:rPr/>
      </w:r>
    </w:p>
    <w:p>
      <w:pPr>
        <w:pStyle w:val="Elenco3"/>
        <w:numPr>
          <w:ilvl w:val="4"/>
          <w:numId w:val="21"/>
        </w:numPr>
        <w:spacing w:lineRule="auto" w:line="360"/>
        <w:jc w:val="both"/>
        <w:rPr/>
      </w:pPr>
      <w:r>
        <w:rPr/>
        <w:t>Rahner mette sullo stesso piano i sacramenti per i quali non è possibile rinvenire una chiara istituzione da parte di Cristo, come per esempio la cresima, con quelli che invece si possono riferire a Cristo senza ombra di dubbio, per esempio il battesimo o l’eucaristia. Che la chiesa abbia una precedenza sui primi potrebbe essere accettato, che l’abbia anche sui secondi è più problematico. E’ possibile che prima del battesimo e dell’eucaristia ci sia la chiesa? E’ la chiesa che fonda l’eucaristia o non è piuttosto vero che è l’eucaristia che fonda e crea la chiesa?</w:t>
      </w:r>
    </w:p>
    <w:p>
      <w:pPr>
        <w:pStyle w:val="Elenco3"/>
        <w:numPr>
          <w:ilvl w:val="4"/>
          <w:numId w:val="21"/>
        </w:numPr>
        <w:spacing w:lineRule="auto" w:line="360"/>
        <w:jc w:val="both"/>
        <w:rPr/>
      </w:pPr>
      <w:r>
        <w:rPr/>
        <w:t>C’è poi da dire che non è così ovvio affermare che la chiesa possiede la grazia della vittoria di Cristo e che può applicarla dove e quando crede, è forse più vero che tale grazia supera la chiesa la quale non la possiede veramente ma da essa è posseduta.</w:t>
      </w:r>
    </w:p>
    <w:p>
      <w:pPr>
        <w:pStyle w:val="Elenco3"/>
        <w:numPr>
          <w:ilvl w:val="4"/>
          <w:numId w:val="21"/>
        </w:numPr>
        <w:spacing w:lineRule="auto" w:line="360"/>
        <w:jc w:val="both"/>
        <w:rPr/>
      </w:pPr>
      <w:r>
        <w:rPr/>
        <w:t>Se il settenario sacramentale dipende dalla volontà della chiesa perché i sacramenti sono quei sette e solo essi? Perché la chiesa non provvede a cambiarli, a modificarli, a sostituirli viste le mutate condizioni dell’uomo odierno? Oppure bisogna affermare che la chiesa non ha un tale potere?</w:t>
      </w:r>
    </w:p>
    <w:p>
      <w:pPr>
        <w:pStyle w:val="Normal"/>
        <w:spacing w:lineRule="auto" w:line="360"/>
        <w:jc w:val="both"/>
        <w:rPr/>
      </w:pPr>
      <w:r>
        <w:rPr/>
      </w:r>
    </w:p>
    <w:p>
      <w:pPr>
        <w:pStyle w:val="TextBody"/>
        <w:rPr/>
      </w:pPr>
      <w:r>
        <w:rPr/>
        <w:t xml:space="preserve">Nonostante queste ed altre critiche l’impostazione di Rahner ha fatto scuola e molti teologi hanno ripetuto senza eccessive varianti le sue idee. Si vedano ad esempio gli studi di: J.M. CASTILLO, </w:t>
      </w:r>
      <w:r>
        <w:rPr>
          <w:i/>
          <w:iCs/>
        </w:rPr>
        <w:t xml:space="preserve">Simboli di libertà. Analisi teologica dei sacramenti, </w:t>
      </w:r>
      <w:r>
        <w:rPr/>
        <w:t xml:space="preserve">Cittadella, Assisi 1983; TH. SCHNEI- DER, </w:t>
      </w:r>
      <w:r>
        <w:rPr>
          <w:i/>
          <w:iCs/>
        </w:rPr>
        <w:t xml:space="preserve">Segni della vicinanza di Dio. Compendio di teologia dei sacramenti, </w:t>
      </w:r>
      <w:r>
        <w:rPr/>
        <w:t xml:space="preserve">Queriniana, Brescia 1985; H.VORGRIMLER, </w:t>
      </w:r>
      <w:r>
        <w:rPr>
          <w:i/>
          <w:iCs/>
        </w:rPr>
        <w:t xml:space="preserve">Teologia dei sacramenti, </w:t>
      </w:r>
      <w:r>
        <w:rPr/>
        <w:t>Queriniana, Brescia 1992.</w:t>
      </w:r>
    </w:p>
    <w:p>
      <w:pPr>
        <w:pStyle w:val="TextBody"/>
        <w:rPr/>
      </w:pPr>
      <w:r>
        <w:rPr/>
        <w:t>In contrapposizione alla visione Rahneriana, H.Urs von Balthasar, ha avvertito l’esigenza di salvaguardare la priorità dell’opera e del dono salvifico di Cristo. Secondo il teologo di Basilea, la differenziazione dei sacramenti non dipende dalla volontà della chiesa che in tal modo desidera rispondere alla differenziazione delle varie situazioni esistenziali dell’uomo, ma dalla pienezza della vita di Cristo risorto che nello Spirito comunica ai credenti il suo dono di grazia in diverse forme.</w:t>
      </w:r>
    </w:p>
    <w:p>
      <w:pPr>
        <w:pStyle w:val="TextBody"/>
        <w:rPr/>
      </w:pPr>
      <w:r>
        <w:rPr/>
        <w:t>In Italia, il teologo milanese Giuseppe Colombo a più riprese interviene a criticare l’impostazione rahneriana, ma il successo di Rahner era tale che ogni critica  veniva del tutto ignorata.</w:t>
      </w:r>
    </w:p>
    <w:p>
      <w:pPr>
        <w:pStyle w:val="Puntoelenco2"/>
        <w:numPr>
          <w:ilvl w:val="0"/>
          <w:numId w:val="21"/>
        </w:numPr>
        <w:spacing w:lineRule="auto" w:line="360"/>
        <w:jc w:val="both"/>
        <w:rPr/>
      </w:pPr>
      <w:r>
        <w:rPr/>
        <w:t xml:space="preserve">Nel frattempo andava maturando una visione storico-salvifica della teologia che non poteva non influire sulla riflessione sacramentaria. I sacramenti non sono così più considerati come strumenti, ma come </w:t>
      </w:r>
      <w:r>
        <w:rPr>
          <w:u w:val="single"/>
        </w:rPr>
        <w:t>momenti</w:t>
      </w:r>
      <w:r>
        <w:rPr/>
        <w:t xml:space="preserve"> che, collegati con gli eventi salvifici della storia biblica, attualizzano per ogni uomo i </w:t>
      </w:r>
      <w:r>
        <w:rPr>
          <w:i/>
          <w:iCs/>
        </w:rPr>
        <w:t>mirabilia Dei</w:t>
      </w:r>
      <w:r>
        <w:rPr/>
        <w:t xml:space="preserve">. In tale senso, il saggio di C. ROCCHETTA, </w:t>
      </w:r>
      <w:r>
        <w:rPr>
          <w:i/>
          <w:iCs/>
        </w:rPr>
        <w:t xml:space="preserve">I sacramenti della fede. Saggio di teologia biblica sui sacramenti quali “meraviglie della salvezza” nel tempo della Chiesa, </w:t>
      </w:r>
      <w:r>
        <w:rPr/>
        <w:t xml:space="preserve">EDB, Bologna 1985, fondandosi sulla teologia della storia di J Daniélou, cerca di individuare le azioni tipiche di Dio nell’Antico Testamento e nel Cristo per scorgerle poi presenti attivamente nei vari sacramenti. </w:t>
      </w:r>
    </w:p>
    <w:p>
      <w:pPr>
        <w:pStyle w:val="Puntoelenco2"/>
        <w:numPr>
          <w:ilvl w:val="0"/>
          <w:numId w:val="21"/>
        </w:numPr>
        <w:spacing w:lineRule="auto" w:line="360"/>
        <w:jc w:val="both"/>
        <w:rPr/>
      </w:pPr>
      <w:r>
        <w:rPr/>
        <w:t xml:space="preserve">Il teologo francese LOUIS-MARIE CHAUVET, nel saggio </w:t>
      </w:r>
      <w:r>
        <w:rPr>
          <w:i/>
          <w:iCs/>
        </w:rPr>
        <w:t xml:space="preserve">Linguaggio e simbolo. Saggio sui sacramenti, </w:t>
      </w:r>
      <w:r>
        <w:rPr/>
        <w:t xml:space="preserve">LDC, Torino 1982, ha tentato un approccio simbolico ai sacramenti riformulato poi nel saggio, </w:t>
      </w:r>
      <w:r>
        <w:rPr>
          <w:i/>
          <w:iCs/>
        </w:rPr>
        <w:t xml:space="preserve">Simbolo e sacramento, </w:t>
      </w:r>
      <w:r>
        <w:rPr/>
        <w:t>LDC, Torino 1990.</w:t>
      </w:r>
    </w:p>
    <w:p>
      <w:pPr>
        <w:pStyle w:val="Puntoelenco2"/>
        <w:numPr>
          <w:ilvl w:val="0"/>
          <w:numId w:val="21"/>
        </w:numPr>
        <w:spacing w:lineRule="auto" w:line="360"/>
        <w:jc w:val="both"/>
        <w:rPr/>
      </w:pPr>
      <w:r>
        <w:rPr/>
        <w:t xml:space="preserve">Accanto a queste opere impegnative, si può ricordare il saggio a carattere divulgativo di FRANZ-JOSEF NOCKE,  </w:t>
      </w:r>
      <w:r>
        <w:rPr>
          <w:i/>
          <w:iCs/>
        </w:rPr>
        <w:t xml:space="preserve">Parola e gesto. Per comprendere i sacramenti, </w:t>
      </w:r>
      <w:r>
        <w:rPr/>
        <w:t>Queriniana, Brescia 1988.</w:t>
      </w:r>
    </w:p>
    <w:p>
      <w:pPr>
        <w:pStyle w:val="Puntoelenco2"/>
        <w:numPr>
          <w:ilvl w:val="0"/>
          <w:numId w:val="21"/>
        </w:numPr>
        <w:spacing w:lineRule="auto" w:line="360"/>
        <w:jc w:val="both"/>
        <w:rPr/>
      </w:pPr>
      <w:r>
        <w:rPr/>
        <w:t xml:space="preserve">Anche la teologia della liberazione si è interessata dei sacramenti, vedendoli non tanto come momenti di devozione ma come fattori di impegno nel quotidiano e nel sociale. Leonardo Boff, esponente di tale teologia cerca non solo di capire i sacramenti liturgici, ma anche quelli della vita quotidiana. Egli nel breve e gustoso saggio </w:t>
      </w:r>
      <w:r>
        <w:rPr>
          <w:i/>
          <w:iCs/>
        </w:rPr>
        <w:t xml:space="preserve">I sacramenti della vita, </w:t>
      </w:r>
      <w:r>
        <w:rPr/>
        <w:t xml:space="preserve">Borla, Roma 1985, afferma: “Chi ha capito i sacramenti della vita è molto vicino, anzi, è già dentro la vita dei sacramenti”. </w:t>
      </w:r>
      <w:r>
        <w:rPr>
          <w:rStyle w:val="FootnoteCharacters"/>
          <w:rStyle w:val="FootnoteAnchor"/>
        </w:rPr>
        <w:footnoteReference w:id="3"/>
      </w:r>
    </w:p>
    <w:p>
      <w:pPr>
        <w:pStyle w:val="Puntoelenco2"/>
        <w:numPr>
          <w:ilvl w:val="0"/>
          <w:numId w:val="21"/>
        </w:numPr>
        <w:spacing w:lineRule="auto" w:line="360"/>
        <w:jc w:val="both"/>
        <w:rPr/>
      </w:pPr>
      <w:r>
        <w:rPr/>
        <w:t>La riflessione sui sacramenti non ha a che fare solo con la dottrina cristiana, ma anche con la vita cristiana, collegati con il cammino ascetico e mistico del credente. I sacramenti sono il fondamento della mistica cristiana, ragion per cui essi vengono studiati anche all’interno della teologia spirituale. Da questo punto di vista non si può non citare il saggio classico di MARIE-MICHEL PHILIPPON</w:t>
      </w:r>
      <w:r>
        <w:rPr>
          <w:i/>
          <w:iCs/>
        </w:rPr>
        <w:t xml:space="preserve">, I sacramenti della vita cristiana, </w:t>
      </w:r>
      <w:r>
        <w:rPr/>
        <w:t xml:space="preserve">Morcelliana, Brescia 1959, e più di recente il lavoro di DIVO BARSOTTI, </w:t>
      </w:r>
      <w:r>
        <w:rPr>
          <w:i/>
          <w:iCs/>
        </w:rPr>
        <w:t>La vita in Cristo. I sacramenti dell’iniziazione cristiana.</w:t>
      </w:r>
    </w:p>
    <w:p>
      <w:pPr>
        <w:pStyle w:val="Puntoelenco2"/>
        <w:numPr>
          <w:ilvl w:val="0"/>
          <w:numId w:val="21"/>
        </w:numPr>
        <w:spacing w:lineRule="auto" w:line="360"/>
        <w:jc w:val="both"/>
        <w:rPr/>
      </w:pPr>
      <w:r>
        <w:rPr/>
        <w:t>Infine non si può trascurare l’importanza ecumenica della riflessione sui sacramenti. Su tale aspetto occorre innanzitutto ricordare il testo della commissione Fede e Costituzione</w:t>
      </w:r>
      <w:r>
        <w:rPr>
          <w:i/>
          <w:iCs/>
        </w:rPr>
        <w:t xml:space="preserve"> Battesimo Eucaristia Ministero (BEM), </w:t>
      </w:r>
      <w:r>
        <w:rPr/>
        <w:t xml:space="preserve">Lima 1982; lo studio di J.J. VON ALLMEN, </w:t>
      </w:r>
      <w:r>
        <w:rPr>
          <w:i/>
          <w:iCs/>
        </w:rPr>
        <w:t xml:space="preserve">Celebrare la salvezza. Dottrina e prassi del culto cristiano, </w:t>
      </w:r>
      <w:r>
        <w:rPr/>
        <w:t xml:space="preserve">LDC, Torino 1986; il lavoro di E. R. TURA, </w:t>
      </w:r>
      <w:r>
        <w:rPr>
          <w:i/>
          <w:iCs/>
        </w:rPr>
        <w:t xml:space="preserve">Il Signore cammina con noi. Introduzione ai sacramenti, </w:t>
      </w:r>
      <w:r>
        <w:rPr/>
        <w:t>Gregoriana libreria editrice, Padova 1987, lavoro molto attento alla teologia dei sacramenti emersa dal Concilio Vaticano II  e al suo approfondimento da parte delle diverse confessioni cristiane.</w:t>
      </w:r>
    </w:p>
    <w:p>
      <w:pPr>
        <w:pStyle w:val="Puntoelenco2"/>
        <w:numPr>
          <w:ilvl w:val="0"/>
          <w:numId w:val="21"/>
        </w:numPr>
        <w:spacing w:lineRule="auto" w:line="360"/>
        <w:jc w:val="both"/>
        <w:rPr/>
      </w:pPr>
      <w:r>
        <w:rPr/>
        <w:t xml:space="preserve">Occorre anche ricordare che ultimamente di notevole importanza si è rivelato anche lo studio dei sacramenti dal punto di vista liturgico, per conoscere l’evoluzione storica dei vari rituali fino a quelli attualmente in uso, ma soprattutto per contestualizzare i vari sacramenti entro l’orizzonte celebrativo. I sacramenti agiscono non quando si riflette su di essi, ma quando si celebrano, il modo di celebrarli appartiene alla loro essenza e ne manifesta e ne dispiega il senso e il valore. Si veda sull’argomento l’opera in collaborazione frutto degli studi dei professori del pontificio istituto liturgico di S. Anselmo in Roma: AA.VV. </w:t>
      </w:r>
      <w:r>
        <w:rPr>
          <w:i/>
          <w:iCs/>
        </w:rPr>
        <w:t xml:space="preserve">Anàmnesis 3/1, La liturgia. I sacramenti. Teologia e storia della celebrazione, </w:t>
      </w:r>
      <w:r>
        <w:rPr/>
        <w:t>Marietti, Genova 1986</w:t>
      </w:r>
      <w:r>
        <w:rPr>
          <w:i/>
          <w:iCs/>
        </w:rPr>
        <w:t xml:space="preserve"> Anàmnesis 3,2, La liturgia,eucaristia: teologia e storia della celebrazione, </w:t>
      </w:r>
      <w:r>
        <w:rPr/>
        <w:t xml:space="preserve">Marietti, Casale Monferrato 1983 . Si veda anche V. CROCE, </w:t>
      </w:r>
      <w:r>
        <w:rPr>
          <w:i/>
          <w:iCs/>
        </w:rPr>
        <w:t>Cristo nel tempo della chiesa. Teologia dell’azione liturgica, dei sacramenti e dei sacramentali.</w:t>
      </w:r>
    </w:p>
    <w:p>
      <w:pPr>
        <w:pStyle w:val="Puntoelenco2"/>
        <w:numPr>
          <w:ilvl w:val="0"/>
          <w:numId w:val="21"/>
        </w:numPr>
        <w:spacing w:lineRule="auto" w:line="360"/>
        <w:jc w:val="both"/>
        <w:rPr/>
      </w:pPr>
      <w:r>
        <w:rPr/>
        <w:t xml:space="preserve">In questi ultimi anni si sono avuti degli studi i cui autori hanno cercato di valorizzare le intuizioni e le acquisizioni più recenti nel tentativo di rendere più comprensibile ai contemporanei il mondo sacramentale. A Titolo esemplificativo cito lo studio di TH SCHNITZLER, </w:t>
      </w:r>
      <w:r>
        <w:rPr>
          <w:i/>
          <w:iCs/>
        </w:rPr>
        <w:t xml:space="preserve">Il significato dei sacramenti, </w:t>
      </w:r>
      <w:r>
        <w:rPr/>
        <w:t>Città nuova, Roma 1990.</w:t>
      </w:r>
    </w:p>
    <w:p>
      <w:pPr>
        <w:pStyle w:val="Puntoelenco2"/>
        <w:numPr>
          <w:ilvl w:val="0"/>
          <w:numId w:val="21"/>
        </w:numPr>
        <w:spacing w:lineRule="auto" w:line="360"/>
        <w:jc w:val="both"/>
        <w:rPr/>
      </w:pPr>
      <w:r>
        <w:rPr/>
        <w:t>Forse siamo ancora lontani da una presentazione unitaria e profonda della teologia sacramentale, così come in altri tempi, con altri presupposti, con altra sensibilità aveva fatto la teologia scolastica. E’ forse la nostalgia di una tale unitarietà, di una tale visione logica e compatta che ancora oggi fa emergere il ritorno alla teologia scolastica</w:t>
      </w:r>
      <w:r>
        <w:rPr>
          <w:rStyle w:val="FootnoteCharacters"/>
          <w:rStyle w:val="FootnoteAnchor"/>
        </w:rPr>
        <w:footnoteReference w:id="4"/>
      </w:r>
      <w:r>
        <w:rPr/>
        <w:t xml:space="preserve"> che oltre ha possedere l’indubbio pregio di una strutturazione molto armoniosa è però molto  riduttiva, dando dei sacramenti una visione davvero povera sotto molti punti di vista.</w:t>
      </w:r>
    </w:p>
    <w:p>
      <w:pPr>
        <w:pStyle w:val="Normal"/>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Heading2"/>
        <w:spacing w:lineRule="auto" w:line="360"/>
        <w:jc w:val="both"/>
        <w:rPr/>
      </w:pPr>
      <w:r>
        <w:rPr/>
        <w:t>3.: La riflessione sacramentaria nella storia della teologia</w:t>
      </w:r>
    </w:p>
    <w:p>
      <w:pPr>
        <w:pStyle w:val="TextBody"/>
        <w:rPr/>
      </w:pPr>
      <w:r>
        <w:rPr/>
        <w:t>Quegli eventi salvifici che esprimono e donano la grazia all’interno della vita ecclesiale, da sempre siamo abituati a chiamarli “</w:t>
      </w:r>
      <w:r>
        <w:rPr>
          <w:i/>
          <w:iCs/>
        </w:rPr>
        <w:t>sacramenti</w:t>
      </w:r>
      <w:r>
        <w:rPr/>
        <w:t xml:space="preserve">”. </w:t>
      </w:r>
    </w:p>
    <w:p>
      <w:pPr>
        <w:pStyle w:val="TextBody"/>
        <w:rPr/>
      </w:pPr>
      <w:r>
        <w:rPr/>
        <w:t xml:space="preserve">Col termine latino </w:t>
      </w:r>
      <w:r>
        <w:rPr>
          <w:i/>
          <w:iCs/>
        </w:rPr>
        <w:t>sacramentum</w:t>
      </w:r>
      <w:r>
        <w:rPr/>
        <w:t xml:space="preserve"> già le più antiche versioni latine della Bibbia, traducono la parola greca </w:t>
      </w:r>
      <w:r>
        <w:rPr>
          <w:i/>
          <w:iCs/>
        </w:rPr>
        <w:t xml:space="preserve">mysterion </w:t>
      </w:r>
      <w:r>
        <w:rPr/>
        <w:t xml:space="preserve">con la quale nel N.T. e specialmente nel </w:t>
      </w:r>
      <w:r>
        <w:rPr>
          <w:i/>
          <w:iCs/>
        </w:rPr>
        <w:t>corpus</w:t>
      </w:r>
      <w:r>
        <w:rPr/>
        <w:t xml:space="preserve"> paolino, si intende il progetto salvifico di Dio a favore dell’uomo, inizialmente nascosto nel cuore di Dio stesso e negli ultimi tempi manifestato in Cristo Gesù e prolungato nel tempo della Chiesa (Cf.  Ef 3; Col 1). </w:t>
      </w:r>
    </w:p>
    <w:p>
      <w:pPr>
        <w:pStyle w:val="TextBody"/>
        <w:rPr/>
      </w:pPr>
      <w:r>
        <w:rPr/>
        <w:t>Gli autori ecclesiastici, quando utilizzano tali termini si riferiscono in genere ai fatti salvifici della vita di Cristo, intesi come fatti nei quali, l’unico mistero di Dio, si è manifestato e attuato. Alcuni autori utilizzano tali termini anche per indicare le figure e le profezie dell’antica alleanza in quanto indirizzate al mistero di Cristo. Tale lettura si fonda sulla consapevolezza del carattere prefigurativo delle vicende e dei personaggi dell’AT.</w:t>
      </w:r>
      <w:r>
        <w:rPr>
          <w:rStyle w:val="FootnoteCharacters"/>
          <w:rStyle w:val="FootnoteAnchor"/>
        </w:rPr>
        <w:footnoteReference w:id="5"/>
      </w:r>
      <w:r>
        <w:rPr/>
        <w:t xml:space="preserve"> Il termine </w:t>
      </w:r>
      <w:r>
        <w:rPr>
          <w:i/>
          <w:iCs/>
        </w:rPr>
        <w:t xml:space="preserve">mysterion </w:t>
      </w:r>
      <w:r>
        <w:rPr/>
        <w:t xml:space="preserve"> diviene qui sinonimo di </w:t>
      </w:r>
      <w:r>
        <w:rPr>
          <w:i/>
          <w:iCs/>
        </w:rPr>
        <w:t xml:space="preserve">symbolon, </w:t>
      </w:r>
      <w:r>
        <w:rPr/>
        <w:t>nel senso di anticipazione di ciò che si compie nella storia, accezione che diverrà comune presso i padri greci e in autori latini come Ambrogio e Gregorio Magno.</w:t>
      </w:r>
    </w:p>
    <w:p>
      <w:pPr>
        <w:pStyle w:val="TextBody"/>
        <w:rPr/>
      </w:pPr>
      <w:r>
        <w:rPr/>
        <w:t xml:space="preserve">Per quanto riguarda il termine </w:t>
      </w:r>
      <w:r>
        <w:rPr>
          <w:i/>
          <w:iCs/>
        </w:rPr>
        <w:t>mysterion</w:t>
      </w:r>
      <w:r>
        <w:rPr/>
        <w:t xml:space="preserve"> uno spostamento semantico di notevole portata sarà operato dalla teologia alessandrina. In dipendenza dal contesto platonico a cui si collega, i </w:t>
      </w:r>
      <w:r>
        <w:rPr>
          <w:i/>
          <w:iCs/>
        </w:rPr>
        <w:t>mysteria</w:t>
      </w:r>
      <w:r>
        <w:rPr/>
        <w:t xml:space="preserve"> tendono a coincidere con le verità oscure del cristianesimo. Si mette così in moto un uso del termine che diverrà predominante in seguito:  da eventi di salvezza iscritti nel progetto salvifico di Dio, passano a designare le verità nascoste, misteriose. </w:t>
      </w:r>
    </w:p>
    <w:p>
      <w:pPr>
        <w:pStyle w:val="Heading3"/>
        <w:rPr/>
      </w:pPr>
      <w:r>
        <w:rPr/>
        <w:t>3.1.: La tradizione dei padri di lingua greca</w:t>
      </w:r>
    </w:p>
    <w:p>
      <w:pPr>
        <w:pStyle w:val="TextBody"/>
        <w:rPr/>
      </w:pPr>
      <w:r>
        <w:rPr/>
        <w:t xml:space="preserve">In questo breve percorso è necessario soffermarsi su </w:t>
      </w:r>
      <w:r>
        <w:rPr>
          <w:b/>
          <w:bCs/>
        </w:rPr>
        <w:t>Origene</w:t>
      </w:r>
      <w:r>
        <w:rPr/>
        <w:t xml:space="preserve"> (+ 254). Per lui tutta la realtà sensibile è </w:t>
      </w:r>
      <w:r>
        <w:rPr>
          <w:i/>
          <w:iCs/>
        </w:rPr>
        <w:t xml:space="preserve">mysterion </w:t>
      </w:r>
      <w:r>
        <w:rPr/>
        <w:t xml:space="preserve"> in quanto espressione visibile del mondo invisibile. La categoria di </w:t>
      </w:r>
      <w:r>
        <w:rPr>
          <w:i/>
          <w:iCs/>
        </w:rPr>
        <w:t xml:space="preserve">mysterion </w:t>
      </w:r>
      <w:r>
        <w:rPr/>
        <w:t xml:space="preserve">è equivalente a quella di simbolo. Afferma Origene che il Logos si comunica a noi attraverso forme visibili che contengono la realtà divina cui rimandano. Il </w:t>
      </w:r>
      <w:r>
        <w:rPr>
          <w:i/>
          <w:iCs/>
        </w:rPr>
        <w:t xml:space="preserve">mysterion </w:t>
      </w:r>
      <w:r>
        <w:rPr/>
        <w:t xml:space="preserve">questa grande economia divina mediante cui Dio si è rivelato e comunicato all’uomo, secondo Origene si realizza in un triplice modo, nella Scrittura, nell’incarnazione e nella Chiesa. In tale contesto misterico-simbolico Origene fa riferimento ai riti cristiani. </w:t>
      </w:r>
    </w:p>
    <w:p>
      <w:pPr>
        <w:pStyle w:val="TextBody"/>
        <w:rPr/>
      </w:pPr>
      <w:r>
        <w:rPr/>
        <w:t>Già da questi brevi accenni si possono dedurre alcune considerazioni di fondo:</w:t>
      </w:r>
    </w:p>
    <w:p>
      <w:pPr>
        <w:pStyle w:val="Puntoelenco2"/>
        <w:numPr>
          <w:ilvl w:val="0"/>
          <w:numId w:val="21"/>
        </w:numPr>
        <w:spacing w:lineRule="auto" w:line="360"/>
        <w:jc w:val="both"/>
        <w:rPr/>
      </w:pPr>
      <w:r>
        <w:rPr/>
        <w:t xml:space="preserve">Nel periodo più antico (II secolo) il termine </w:t>
      </w:r>
      <w:r>
        <w:rPr>
          <w:i/>
          <w:iCs/>
        </w:rPr>
        <w:t xml:space="preserve">mysterion </w:t>
      </w:r>
      <w:r>
        <w:rPr/>
        <w:t>viene utilizzato per indicare gli atti-eventi salvifici compiuti da Dio sia in riferimento all’AT che alla vicenda di Cristo o della Chiesa.</w:t>
      </w:r>
    </w:p>
    <w:p>
      <w:pPr>
        <w:pStyle w:val="Puntoelenco2"/>
        <w:numPr>
          <w:ilvl w:val="0"/>
          <w:numId w:val="21"/>
        </w:numPr>
        <w:spacing w:lineRule="auto" w:line="360"/>
        <w:jc w:val="both"/>
        <w:rPr/>
      </w:pPr>
      <w:r>
        <w:rPr/>
        <w:t xml:space="preserve">Nel III secolo il termine </w:t>
      </w:r>
      <w:r>
        <w:rPr>
          <w:i/>
          <w:iCs/>
        </w:rPr>
        <w:t>mysterion</w:t>
      </w:r>
      <w:r>
        <w:rPr/>
        <w:t xml:space="preserve"> tende, soprattutto nella scuola alessandrina, a diventare sinonimo di conoscenza o dottrina. In tale scuola però si intravede, un primo riferimento della terminologia misterica alle celebrazioni cristiane soprattutto battesimo ed eucaristia.</w:t>
      </w:r>
    </w:p>
    <w:p>
      <w:pPr>
        <w:pStyle w:val="Puntoelenco2"/>
        <w:numPr>
          <w:ilvl w:val="0"/>
          <w:numId w:val="21"/>
        </w:numPr>
        <w:spacing w:lineRule="auto" w:line="360"/>
        <w:jc w:val="both"/>
        <w:rPr/>
      </w:pPr>
      <w:r>
        <w:rPr/>
        <w:t xml:space="preserve">Con il IV secolo troviamo, tra i padri greci, un utilizzo molto più frequente del termine  </w:t>
      </w:r>
      <w:r>
        <w:rPr>
          <w:i/>
          <w:iCs/>
        </w:rPr>
        <w:t xml:space="preserve">mysterion </w:t>
      </w:r>
      <w:r>
        <w:rPr/>
        <w:t xml:space="preserve">anche in ambito cultuale, per indicare i riti cristiani. Il fatto che ormai la comunità cristiana si era pienamente affermata sul mondo romano, aveva fatto ritenere agli autori cristiani di non dover più temere l’influsso dei culti misteri, anzi si giungerà persino ad assimilare alcuni elementi di tali culti. In questo periodo è particolarmente significativa la teologia “sacramentale” dei padri Cappadoci: Basilio (+379), Gregorio Naziazeno (+390), Gregorio di Nissa (+394). Essi ritengono che l’economia della salvezza ha un carattere misterico-simbolico, in quanto si presenta come l’irruzione della realtà divina nella realtà di questo mondo, come una elevazione delle realtà terrene all’ordine celeste. Tale economia è costituita da tre grandi misteri: L’incarnazione, la pentecoste, l’eucaristia. In ciascuno di essi si realizza l’unico grande mistero che Dio ha realizzato nella pasqua del suo unigenito. La celebrazione cristiana è connotata entro tale economia, come una espressione della stessa potenza salvifica dello Spirito operante nella chiesa. Il </w:t>
      </w:r>
      <w:r>
        <w:rPr>
          <w:i/>
          <w:iCs/>
        </w:rPr>
        <w:t xml:space="preserve">mysterion </w:t>
      </w:r>
      <w:r>
        <w:rPr/>
        <w:t xml:space="preserve"> agisce nell’azione sacramentale, esso è la realtà della salvezza nascosto sotto il “simbolo” sacramentale. Tra i padri greci Giovanni Crisostomo (+407) è colui che più di ogni altro utilizza il termine </w:t>
      </w:r>
      <w:r>
        <w:rPr>
          <w:i/>
          <w:iCs/>
        </w:rPr>
        <w:t xml:space="preserve">mysterion </w:t>
      </w:r>
      <w:r>
        <w:rPr/>
        <w:t xml:space="preserve">in ambito cultuale. Di particolare importanza anche l’insegnamento di Cirillo di Gerusalemme (+ 386) soprattutto per le sue catechesi mistagogiche con le quale egli ci ha lasciato una introduzione molto ricca di contenuti ai riti di iniziazione cristiana. Il termine </w:t>
      </w:r>
      <w:r>
        <w:rPr>
          <w:i/>
          <w:iCs/>
        </w:rPr>
        <w:t xml:space="preserve">mysterion </w:t>
      </w:r>
      <w:r>
        <w:rPr/>
        <w:t xml:space="preserve">indica in lui un evento salvifico, accessibile alla sola fede, realizzato da Dio nei fatti della vita di Cristo e in atto nei riti della chiesa. Il </w:t>
      </w:r>
      <w:r>
        <w:rPr>
          <w:i/>
          <w:iCs/>
        </w:rPr>
        <w:t xml:space="preserve">mysterion </w:t>
      </w:r>
      <w:r>
        <w:rPr/>
        <w:t>è celebrato nell’azione rituale della chiesa in una forma simbolica costituita da cose, gesti e parole da accogliere e comprendere nella fede della chiesa. Ormai nella prospettiva di Cirillo, mistero creduto, proclamato, celebrato e vissuto sono un tutt’uno. Per tale ragione iniziare al mistero sacramentale è iniziare al mistero totale dell’economia della salvezza. Il catecumeno è introdotto in tale mistero in un duplice modo:</w:t>
      </w:r>
    </w:p>
    <w:p>
      <w:pPr>
        <w:pStyle w:val="Elenco3"/>
        <w:numPr>
          <w:ilvl w:val="4"/>
          <w:numId w:val="21"/>
        </w:numPr>
        <w:spacing w:lineRule="auto" w:line="360"/>
        <w:jc w:val="both"/>
        <w:rPr/>
      </w:pPr>
      <w:r>
        <w:rPr/>
        <w:t xml:space="preserve">Quello </w:t>
      </w:r>
      <w:r>
        <w:rPr>
          <w:i/>
          <w:iCs/>
          <w:u w:val="single"/>
        </w:rPr>
        <w:t xml:space="preserve">tipologico </w:t>
      </w:r>
      <w:r>
        <w:rPr/>
        <w:t>in quanto il mistero è spiegato non con categorie filosofiche, ma in base alle grandi figure bibliche e ai diversi livelli della storia della salvezza.</w:t>
      </w:r>
    </w:p>
    <w:p>
      <w:pPr>
        <w:pStyle w:val="Elenco3"/>
        <w:numPr>
          <w:ilvl w:val="4"/>
          <w:numId w:val="21"/>
        </w:numPr>
        <w:spacing w:lineRule="auto" w:line="360"/>
        <w:jc w:val="both"/>
        <w:rPr/>
      </w:pPr>
      <w:r>
        <w:rPr/>
        <w:t xml:space="preserve">Quello </w:t>
      </w:r>
      <w:r>
        <w:rPr>
          <w:i/>
          <w:iCs/>
          <w:u w:val="single"/>
        </w:rPr>
        <w:t>mistagogico</w:t>
      </w:r>
      <w:r>
        <w:rPr/>
        <w:t xml:space="preserve"> in quanto si introduce alla piena comprensione dei sacramenti non solo attraverso una spiegazione intellettuale o didattica, ma conducendo a vivere il mistero celebrato, lasciando che sia il mistero sacramentale ad iniziare a se stesso.</w:t>
      </w:r>
    </w:p>
    <w:p>
      <w:pPr>
        <w:pStyle w:val="Puntoelenco2"/>
        <w:numPr>
          <w:ilvl w:val="0"/>
          <w:numId w:val="21"/>
        </w:numPr>
        <w:spacing w:lineRule="auto" w:line="360"/>
        <w:jc w:val="both"/>
        <w:rPr/>
      </w:pPr>
      <w:r>
        <w:rPr/>
        <w:t xml:space="preserve">Alla fine del V secolo i riti sacramentali sono ormai comunemente e abitualmente designati col nome di </w:t>
      </w:r>
      <w:r>
        <w:rPr>
          <w:i/>
          <w:iCs/>
        </w:rPr>
        <w:t xml:space="preserve">mysteria </w:t>
      </w:r>
      <w:r>
        <w:rPr/>
        <w:t xml:space="preserve">in tal modo i riti sacramentali mantengono il loro profondo collegamento col </w:t>
      </w:r>
      <w:r>
        <w:rPr>
          <w:i/>
          <w:iCs/>
        </w:rPr>
        <w:t xml:space="preserve">mysterion </w:t>
      </w:r>
      <w:r>
        <w:rPr/>
        <w:t>in senso paolino e quindi pienamenti inseriti nella prospettiva storico-salvifica.</w:t>
      </w:r>
    </w:p>
    <w:p>
      <w:pPr>
        <w:pStyle w:val="Heading3"/>
        <w:rPr/>
      </w:pPr>
      <w:r>
        <w:rPr/>
        <w:t>3.2.: La tradizione dei padri di lingua latina</w:t>
      </w:r>
    </w:p>
    <w:p>
      <w:pPr>
        <w:pStyle w:val="TextBody"/>
        <w:rPr/>
      </w:pPr>
      <w:r>
        <w:rPr/>
        <w:t xml:space="preserve">Traducendo con </w:t>
      </w:r>
      <w:r>
        <w:rPr>
          <w:i/>
          <w:iCs/>
        </w:rPr>
        <w:t xml:space="preserve">sacramentum </w:t>
      </w:r>
      <w:r>
        <w:rPr/>
        <w:t xml:space="preserve"> la nozione di </w:t>
      </w:r>
      <w:r>
        <w:rPr>
          <w:i/>
          <w:iCs/>
        </w:rPr>
        <w:t xml:space="preserve">mysterion </w:t>
      </w:r>
      <w:r>
        <w:rPr/>
        <w:t>ed utilizzandola come denominazione tecnica per i riti cultuali, l’occidente cristiano finirà con l’introdurre una crescente separazione tra l’economia della salvezza e l’atto sacramentale, con la conseguenza che la riflessione sui sacramenti sarà sempre più condotta fuori dalla prospettiva storico-salvifica.</w:t>
      </w:r>
    </w:p>
    <w:p>
      <w:pPr>
        <w:pStyle w:val="TextBody"/>
        <w:rPr/>
      </w:pPr>
      <w:r>
        <w:rPr/>
        <w:t xml:space="preserve">Già si diceva come nelle più antiche versioni latine della Bibbia il termine </w:t>
      </w:r>
      <w:r>
        <w:rPr>
          <w:i/>
          <w:iCs/>
        </w:rPr>
        <w:t xml:space="preserve">sacramentum </w:t>
      </w:r>
      <w:r>
        <w:rPr/>
        <w:t xml:space="preserve">traduce il vocabolo greco </w:t>
      </w:r>
      <w:r>
        <w:rPr>
          <w:i/>
          <w:iCs/>
        </w:rPr>
        <w:t xml:space="preserve">mysterion. </w:t>
      </w:r>
      <w:r>
        <w:rPr/>
        <w:t>La scelta è emblematica se solo si pensa che la lingua latina possedeva già il termine “</w:t>
      </w:r>
      <w:r>
        <w:rPr>
          <w:i/>
          <w:iCs/>
        </w:rPr>
        <w:t>misterium</w:t>
      </w:r>
      <w:r>
        <w:rPr/>
        <w:t xml:space="preserve">” (chiara traslitterazione dal greco, come del resto era avvenuto per termini come </w:t>
      </w:r>
      <w:r>
        <w:rPr>
          <w:i/>
          <w:iCs/>
        </w:rPr>
        <w:t>episcopus</w:t>
      </w:r>
      <w:r>
        <w:rPr/>
        <w:t xml:space="preserve">, </w:t>
      </w:r>
      <w:r>
        <w:rPr>
          <w:i/>
          <w:iCs/>
        </w:rPr>
        <w:t>diaconus</w:t>
      </w:r>
      <w:r>
        <w:rPr/>
        <w:t xml:space="preserve">,…). E’ probabile che la scelta mirasse ad evitare il termine </w:t>
      </w:r>
      <w:r>
        <w:rPr>
          <w:i/>
          <w:iCs/>
        </w:rPr>
        <w:t>mysterion-mysteria</w:t>
      </w:r>
      <w:r>
        <w:rPr/>
        <w:t xml:space="preserve"> per il loro significato spiccatamente pagano. Qualunque sia stata la ragione di una tale scelta è indubbio che essa condizionerà tutta la teologia occidentale dei sacramenti.</w:t>
      </w:r>
    </w:p>
    <w:p>
      <w:pPr>
        <w:pStyle w:val="TextBody"/>
        <w:rPr/>
      </w:pPr>
      <w:r>
        <w:rPr/>
        <w:t xml:space="preserve">Il termine </w:t>
      </w:r>
      <w:r>
        <w:rPr>
          <w:i/>
          <w:iCs/>
        </w:rPr>
        <w:t>sacramentum</w:t>
      </w:r>
      <w:r>
        <w:rPr/>
        <w:t xml:space="preserve">, deriva dal latino </w:t>
      </w:r>
      <w:r>
        <w:rPr>
          <w:i/>
          <w:iCs/>
        </w:rPr>
        <w:t xml:space="preserve">sacrare, consacrare, </w:t>
      </w:r>
      <w:r>
        <w:rPr/>
        <w:t>esprime già nella sua radice (</w:t>
      </w:r>
      <w:r>
        <w:rPr>
          <w:i/>
          <w:iCs/>
        </w:rPr>
        <w:t>sacer</w:t>
      </w:r>
      <w:r>
        <w:rPr/>
        <w:t>)  una relazione col divino di carattere giuridico; il suffisso (</w:t>
      </w:r>
      <w:r>
        <w:rPr>
          <w:i/>
          <w:iCs/>
        </w:rPr>
        <w:t>-mentum</w:t>
      </w:r>
      <w:r>
        <w:rPr/>
        <w:t>) che richiama lo strumento attraverso cui l’azione consacratoria si effettuava e, indirettamente, l’atto stesso di consacrare, portava ad indicare sia la realtà consacrata (</w:t>
      </w:r>
      <w:r>
        <w:rPr>
          <w:i/>
          <w:iCs/>
        </w:rPr>
        <w:t>sacratum-sacrum</w:t>
      </w:r>
      <w:r>
        <w:rPr/>
        <w:t>), sia l’azione stessa del consacrare (</w:t>
      </w:r>
      <w:r>
        <w:rPr>
          <w:i/>
          <w:iCs/>
        </w:rPr>
        <w:t>sacratio-consecratio</w:t>
      </w:r>
      <w:r>
        <w:rPr/>
        <w:t xml:space="preserve">). Entro tale referenza etimologica la parola </w:t>
      </w:r>
      <w:r>
        <w:rPr>
          <w:i/>
          <w:iCs/>
        </w:rPr>
        <w:t xml:space="preserve">sacramentum </w:t>
      </w:r>
      <w:r>
        <w:rPr/>
        <w:t>veniva ad avere una duplice accezione semantica:</w:t>
      </w:r>
    </w:p>
    <w:p>
      <w:pPr>
        <w:pStyle w:val="Puntoelenco2"/>
        <w:numPr>
          <w:ilvl w:val="0"/>
          <w:numId w:val="16"/>
        </w:numPr>
        <w:spacing w:lineRule="auto" w:line="360"/>
        <w:jc w:val="both"/>
        <w:rPr/>
      </w:pPr>
      <w:r>
        <w:rPr/>
        <w:t xml:space="preserve">Nel linguaggio militare era un termine tecnico per indicare il </w:t>
      </w:r>
      <w:r>
        <w:rPr>
          <w:u w:val="single"/>
        </w:rPr>
        <w:t>giuramento di fedeltà</w:t>
      </w:r>
      <w:r>
        <w:rPr/>
        <w:t xml:space="preserve"> dei soldati alla propria bandiera. Tale giuramento aveva a che fare sia col diritto divino che con quello civile.</w:t>
      </w:r>
    </w:p>
    <w:p>
      <w:pPr>
        <w:pStyle w:val="Puntoelenco2"/>
        <w:numPr>
          <w:ilvl w:val="0"/>
          <w:numId w:val="16"/>
        </w:numPr>
        <w:spacing w:lineRule="auto" w:line="360"/>
        <w:jc w:val="both"/>
        <w:rPr/>
      </w:pPr>
      <w:r>
        <w:rPr/>
        <w:t>Nel linguaggio giuridico indicava la cauzione di denaro depositato in un luogo sacro prima dell’inizio di un processo civile, con l’impegno di lasciare all’erario tale cauzione in caso di perdita della causa.</w:t>
      </w:r>
    </w:p>
    <w:p>
      <w:pPr>
        <w:pStyle w:val="TextBody"/>
        <w:rPr/>
      </w:pPr>
      <w:r>
        <w:rPr/>
        <w:t xml:space="preserve">In entrambi i casi l’idea di fondo era quella di giuramento, impegno pubblico-giudirico, legato ad una benedizione-maledizione divina, e che implicava precisi impegni. E’ del tutto evidente che tale significato del termine </w:t>
      </w:r>
      <w:r>
        <w:rPr>
          <w:i/>
          <w:iCs/>
        </w:rPr>
        <w:t xml:space="preserve">sacramentum </w:t>
      </w:r>
      <w:r>
        <w:rPr/>
        <w:t xml:space="preserve">è molto distante dal significato del termine biblico di </w:t>
      </w:r>
      <w:r>
        <w:rPr>
          <w:i/>
          <w:iCs/>
        </w:rPr>
        <w:t xml:space="preserve">mysterion. </w:t>
      </w:r>
      <w:r>
        <w:rPr/>
        <w:t xml:space="preserve">In più occorre notare che l’attenzione degli autori si concentrerà di fatto, sul “segno” che non sull’evento e sul suo rapporto con l’economia della salvezza. </w:t>
      </w:r>
    </w:p>
    <w:p>
      <w:pPr>
        <w:pStyle w:val="TextBody"/>
        <w:rPr/>
      </w:pPr>
      <w:r>
        <w:rPr/>
        <w:t>Tale evoluzione si realizzerà per gradi.</w:t>
      </w:r>
    </w:p>
    <w:p>
      <w:pPr>
        <w:pStyle w:val="TextBody"/>
        <w:rPr/>
      </w:pPr>
      <w:r>
        <w:rPr/>
        <w:t xml:space="preserve">Inizia in Africa con </w:t>
      </w:r>
      <w:r>
        <w:rPr>
          <w:b/>
          <w:bCs/>
        </w:rPr>
        <w:t xml:space="preserve"> Tertulliano </w:t>
      </w:r>
      <w:r>
        <w:rPr/>
        <w:t xml:space="preserve">(+240), il quale è stato probabilmente il primo teologo ad aver utilizzato il termine </w:t>
      </w:r>
      <w:r>
        <w:rPr>
          <w:i/>
          <w:iCs/>
        </w:rPr>
        <w:t xml:space="preserve">sacramentum </w:t>
      </w:r>
      <w:r>
        <w:rPr/>
        <w:t xml:space="preserve">in riferimento ai riti celebrati dai cristiani. Se è vero che Egli in molti casi utilizza il vocabolo come sinonimo di </w:t>
      </w:r>
      <w:r>
        <w:rPr>
          <w:i/>
          <w:iCs/>
        </w:rPr>
        <w:t xml:space="preserve">mysterium, </w:t>
      </w:r>
      <w:r>
        <w:rPr/>
        <w:t>egli però prevalentemente lo usa come equivalente di “obbligo”. In questa ottica il battesimo è il “sacramento della milizia cristiana”</w:t>
      </w:r>
      <w:r>
        <w:rPr>
          <w:i/>
          <w:iCs/>
        </w:rPr>
        <w:t xml:space="preserve"> </w:t>
      </w:r>
      <w:r>
        <w:rPr/>
        <w:t>come un “giuramento militare”  (Ep. 44,1; 73,5). Le promesse battesimali rappresentano un impegno solenne nei confronti di Cristo e del vangelo (Ad martyr. 3,1). Come si vede l’accento è posto sul ruolo attivo del credente. L’impostazione di Tertulliano avrà un influsso notevole su tutto il pensiero occidentale. Mentre per i padri greci la sacramentalità è una dimensione dell’economia salvifica in quanto è essa stessa un evento di salvezza nella storia, nella teologia di Tertulliano la sacramentalità finisce per essere una risposta dell’uomo all’agire di Dio e una norma di vita. C’è poi da considerare la visione notevolmente “materialistica” dell’azione sacramentale, che porta Tertulliano a concepire i sacramenti come cause materiali che santificano materialmente l’anima: le acque del battesimo purificano il credente in quanto sono imbevute della forza dello Spirito che le ha santificate. (molti cristiani ancora oggi credono qualcosa di simile).</w:t>
      </w:r>
    </w:p>
    <w:p>
      <w:pPr>
        <w:pStyle w:val="TextBody"/>
        <w:rPr/>
      </w:pPr>
      <w:r>
        <w:rPr/>
        <w:t xml:space="preserve">Sulla stessa scia troviamo </w:t>
      </w:r>
      <w:r>
        <w:rPr>
          <w:b/>
          <w:bCs/>
        </w:rPr>
        <w:t xml:space="preserve">Cipriano </w:t>
      </w:r>
      <w:r>
        <w:rPr/>
        <w:t>(+258) e tutti i padri del periodo pre-niceno.</w:t>
      </w:r>
    </w:p>
    <w:p>
      <w:pPr>
        <w:pStyle w:val="TextBody"/>
        <w:rPr/>
      </w:pPr>
      <w:r>
        <w:rPr/>
        <w:t xml:space="preserve">Come già avvenuto in oriente, con il IV secolo l’uso del termine </w:t>
      </w:r>
      <w:r>
        <w:rPr>
          <w:i/>
          <w:iCs/>
        </w:rPr>
        <w:t xml:space="preserve">sacramentum </w:t>
      </w:r>
      <w:r>
        <w:rPr/>
        <w:t xml:space="preserve">diventa comune in ambito liturgico soprattutto per influsso di </w:t>
      </w:r>
      <w:r>
        <w:rPr>
          <w:b/>
          <w:bCs/>
        </w:rPr>
        <w:t xml:space="preserve">Ilario di Poitier </w:t>
      </w:r>
      <w:r>
        <w:rPr/>
        <w:t xml:space="preserve">(+367). Una nota a parte merita il vescovo di Milano </w:t>
      </w:r>
      <w:r>
        <w:rPr>
          <w:b/>
          <w:bCs/>
        </w:rPr>
        <w:t xml:space="preserve">Ambrogio </w:t>
      </w:r>
      <w:r>
        <w:rPr/>
        <w:t xml:space="preserve">(+397), egli formatosi alla scuola dei padri greci conserva ai termini </w:t>
      </w:r>
      <w:r>
        <w:rPr>
          <w:i/>
          <w:iCs/>
        </w:rPr>
        <w:t>misterium</w:t>
      </w:r>
      <w:r>
        <w:rPr/>
        <w:t xml:space="preserve"> e </w:t>
      </w:r>
      <w:r>
        <w:rPr>
          <w:i/>
          <w:iCs/>
        </w:rPr>
        <w:t>sacramentum</w:t>
      </w:r>
      <w:r>
        <w:rPr/>
        <w:t xml:space="preserve"> un riferimento alla storia della salvezza, alla comunità cristiana, alle azioni rituali. In lui </w:t>
      </w:r>
      <w:r>
        <w:rPr>
          <w:i/>
          <w:iCs/>
        </w:rPr>
        <w:t>sacramentum</w:t>
      </w:r>
      <w:r>
        <w:rPr/>
        <w:t xml:space="preserve"> sembra indicare la forma visibile del “Mysterium aeternae voluntatis”. Dunque il </w:t>
      </w:r>
      <w:r>
        <w:rPr>
          <w:i/>
          <w:iCs/>
        </w:rPr>
        <w:t>sacramentum</w:t>
      </w:r>
      <w:r>
        <w:rPr/>
        <w:t xml:space="preserve"> è il segno manifestatito del </w:t>
      </w:r>
      <w:r>
        <w:rPr>
          <w:i/>
          <w:iCs/>
        </w:rPr>
        <w:t>mysterium</w:t>
      </w:r>
      <w:r>
        <w:rPr/>
        <w:t>, per tale ragione esso indica gli eventi sacramentali che nella chiesa significano la salvezza che, prefigurata nell’AT, si è manifestata in Cristo e continua nella chiesa.</w:t>
      </w:r>
      <w:r>
        <w:rPr>
          <w:rStyle w:val="FootnoteCharacters"/>
          <w:rStyle w:val="FootnoteAnchor"/>
        </w:rPr>
        <w:footnoteReference w:id="6"/>
      </w:r>
    </w:p>
    <w:p>
      <w:pPr>
        <w:pStyle w:val="TextBody"/>
        <w:rPr/>
      </w:pPr>
      <w:r>
        <w:rPr/>
        <w:t xml:space="preserve">Di importanza capitale è la riflessione di </w:t>
      </w:r>
      <w:r>
        <w:rPr>
          <w:b/>
          <w:bCs/>
        </w:rPr>
        <w:t xml:space="preserve">Agostino </w:t>
      </w:r>
      <w:r>
        <w:rPr/>
        <w:t xml:space="preserve">(+430) anche se con lui si verifica di fatto una restrizione di prospettiva teologica rispetto alla visione sacramentale dei padri greci e di Ambrogio. Le precisazioni che Agostino apporto sul concetto di </w:t>
      </w:r>
      <w:r>
        <w:rPr>
          <w:i/>
          <w:iCs/>
        </w:rPr>
        <w:t xml:space="preserve">sacramentum </w:t>
      </w:r>
      <w:r>
        <w:rPr/>
        <w:t xml:space="preserve">pongono le basi per una riflessione sacramentaria che si concentrerà sempre più sul sacramento come segno e sugli elementi che lo caratterizzano. </w:t>
      </w:r>
    </w:p>
    <w:p>
      <w:pPr>
        <w:pStyle w:val="TextBody"/>
        <w:rPr/>
      </w:pPr>
      <w:r>
        <w:rPr/>
        <w:t>Agostino utilizza il termine in tre diverse accezioni:</w:t>
      </w:r>
    </w:p>
    <w:p>
      <w:pPr>
        <w:pStyle w:val="Puntoelenco2"/>
        <w:numPr>
          <w:ilvl w:val="0"/>
          <w:numId w:val="15"/>
        </w:numPr>
        <w:spacing w:lineRule="auto" w:line="360"/>
        <w:jc w:val="both"/>
        <w:rPr>
          <w:b/>
          <w:b/>
          <w:bCs/>
        </w:rPr>
      </w:pPr>
      <w:r>
        <w:rPr/>
        <w:t>Come</w:t>
      </w:r>
      <w:r>
        <w:rPr>
          <w:b/>
          <w:bCs/>
        </w:rPr>
        <w:t xml:space="preserve"> RITO, </w:t>
      </w:r>
      <w:r>
        <w:rPr/>
        <w:t>è riferito alle realtà sacre sia dell’AT che del NT. Tra i sacramenti dell’AT annovera il sabato, la circoncisione, i sacrifici, il tempio; tra quelli del NT il battesimo, l’ eucaristia, la professione religiosa, la Scrittura, la comunione dei coniugi.</w:t>
      </w:r>
    </w:p>
    <w:p>
      <w:pPr>
        <w:pStyle w:val="Puntoelenco2"/>
        <w:numPr>
          <w:ilvl w:val="0"/>
          <w:numId w:val="15"/>
        </w:numPr>
        <w:spacing w:lineRule="auto" w:line="360"/>
        <w:jc w:val="both"/>
        <w:rPr>
          <w:b/>
          <w:b/>
          <w:bCs/>
        </w:rPr>
      </w:pPr>
      <w:r>
        <w:rPr/>
        <w:t xml:space="preserve">Come </w:t>
      </w:r>
      <w:r>
        <w:rPr>
          <w:b/>
          <w:bCs/>
        </w:rPr>
        <w:t>SIMBOLO</w:t>
      </w:r>
      <w:r>
        <w:rPr/>
        <w:t xml:space="preserve"> il termine è esteso a tutta la Scrittura in una esegesi largamente allegorica</w:t>
      </w:r>
    </w:p>
    <w:p>
      <w:pPr>
        <w:pStyle w:val="Puntoelenco2"/>
        <w:numPr>
          <w:ilvl w:val="0"/>
          <w:numId w:val="15"/>
        </w:numPr>
        <w:spacing w:lineRule="auto" w:line="360"/>
        <w:jc w:val="both"/>
        <w:rPr>
          <w:b/>
          <w:b/>
          <w:bCs/>
        </w:rPr>
      </w:pPr>
      <w:r>
        <w:rPr/>
        <w:t xml:space="preserve">Come </w:t>
      </w:r>
      <w:r>
        <w:rPr>
          <w:b/>
          <w:bCs/>
        </w:rPr>
        <w:t>VERITA’</w:t>
      </w:r>
      <w:r>
        <w:rPr/>
        <w:t xml:space="preserve"> designa i misteri della trinità, dell’incarnazione ecc.</w:t>
      </w:r>
    </w:p>
    <w:p>
      <w:pPr>
        <w:pStyle w:val="TextBody"/>
        <w:rPr/>
      </w:pPr>
      <w:r>
        <w:rPr/>
        <w:t>In polemica con i donatisti</w:t>
      </w:r>
      <w:r>
        <w:rPr>
          <w:rStyle w:val="FootnoteCharacters"/>
          <w:rStyle w:val="FootnoteAnchor"/>
        </w:rPr>
        <w:footnoteReference w:id="7"/>
      </w:r>
      <w:r>
        <w:rPr/>
        <w:t xml:space="preserve"> Agostino è quasi costretto a distinguere tra </w:t>
      </w:r>
      <w:r>
        <w:rPr>
          <w:i/>
          <w:iCs/>
        </w:rPr>
        <w:t xml:space="preserve">sacramentum </w:t>
      </w:r>
      <w:r>
        <w:rPr/>
        <w:t xml:space="preserve">(segno esterno) e </w:t>
      </w:r>
      <w:r>
        <w:rPr>
          <w:i/>
          <w:iCs/>
        </w:rPr>
        <w:t xml:space="preserve">res sacramenti </w:t>
      </w:r>
      <w:r>
        <w:rPr/>
        <w:t xml:space="preserve">(dono interiore), ma tale distinzione caratterizzerà tutta la teologia sacramentaria di Agostino anche al di fuori della polemica donatista. </w:t>
      </w:r>
    </w:p>
    <w:p>
      <w:pPr>
        <w:pStyle w:val="TextBody"/>
        <w:rPr/>
      </w:pPr>
      <w:r>
        <w:rPr/>
        <w:t>In breve così possiamo sintetizzare il pensiero agostiniano:</w:t>
      </w:r>
    </w:p>
    <w:p>
      <w:pPr>
        <w:pStyle w:val="Elenco2"/>
        <w:numPr>
          <w:ilvl w:val="0"/>
          <w:numId w:val="24"/>
        </w:numPr>
        <w:spacing w:lineRule="auto" w:line="360"/>
        <w:jc w:val="both"/>
        <w:rPr/>
      </w:pPr>
      <w:r>
        <w:rPr/>
        <w:t xml:space="preserve">Il sacramento è un </w:t>
      </w:r>
      <w:r>
        <w:rPr>
          <w:i/>
          <w:iCs/>
        </w:rPr>
        <w:t>signum sacrum</w:t>
      </w:r>
      <w:r>
        <w:rPr/>
        <w:t xml:space="preserve"> , un “visibile verbum” . Il segno per Agostino è una realtà che, oltre a ciò che presenta ai sensi, fa pensare a qualcos’altro di diverso da sé. Tra il segno sacramentale e la realtà da esso indicata ci deve essere un rapporto di somiglianza. Portatori di tale somiglianza sono la cosa e la parola, esse insieme costituiscono la forma visibile del sacramento: “Togli la parola; che cos’altro è l’acqua (del battesimo) se non acqua? Si aggiunge la parola all’elemento, e si ha il sacramento”</w:t>
      </w:r>
      <w:r>
        <w:rPr>
          <w:rStyle w:val="FootnoteCharacters"/>
          <w:rStyle w:val="FootnoteAnchor"/>
        </w:rPr>
        <w:footnoteReference w:id="8"/>
      </w:r>
      <w:r>
        <w:rPr/>
        <w:t xml:space="preserve">. </w:t>
      </w:r>
    </w:p>
    <w:p>
      <w:pPr>
        <w:pStyle w:val="Elenco2"/>
        <w:numPr>
          <w:ilvl w:val="0"/>
          <w:numId w:val="9"/>
        </w:numPr>
        <w:spacing w:lineRule="auto" w:line="360"/>
        <w:jc w:val="both"/>
        <w:rPr/>
      </w:pPr>
      <w:r>
        <w:rPr/>
        <w:t xml:space="preserve">Oltre a ciò che si vede, nel sacramento c’è ciò che si realizza. E’ ciò che Agostino chiama “res sacramenti”. La res è ciò che avviene nell’anima: la fede, la grazia, l’evento pasquale. Gli eretici, dice Agostino, possiedono il </w:t>
      </w:r>
      <w:r>
        <w:rPr>
          <w:i/>
          <w:iCs/>
        </w:rPr>
        <w:t>sacramentum</w:t>
      </w:r>
      <w:r>
        <w:rPr/>
        <w:t xml:space="preserve"> ma non possiedono la </w:t>
      </w:r>
      <w:r>
        <w:rPr>
          <w:i/>
          <w:iCs/>
        </w:rPr>
        <w:t>res</w:t>
      </w:r>
      <w:r>
        <w:rPr/>
        <w:t>.</w:t>
      </w:r>
    </w:p>
    <w:p>
      <w:pPr>
        <w:pStyle w:val="Elenco2"/>
        <w:numPr>
          <w:ilvl w:val="0"/>
          <w:numId w:val="9"/>
        </w:numPr>
        <w:spacing w:lineRule="auto" w:line="360"/>
        <w:jc w:val="both"/>
        <w:rPr/>
      </w:pPr>
      <w:r>
        <w:rPr/>
        <w:t>Altro elemento importante è l’operatività dell’atto sacramentale. Essa, nella prospettiva agostiniana, è legata ad un triplice livello:</w:t>
      </w:r>
    </w:p>
    <w:p>
      <w:pPr>
        <w:pStyle w:val="Puntoelenco3"/>
        <w:numPr>
          <w:ilvl w:val="2"/>
          <w:numId w:val="22"/>
        </w:numPr>
        <w:spacing w:lineRule="auto" w:line="360"/>
        <w:jc w:val="both"/>
        <w:rPr/>
      </w:pPr>
      <w:r>
        <w:rPr/>
        <w:t>L’azione celebrativa manifestata e attuata dalla parola divina</w:t>
      </w:r>
    </w:p>
    <w:p>
      <w:pPr>
        <w:pStyle w:val="Puntoelenco3"/>
        <w:numPr>
          <w:ilvl w:val="2"/>
          <w:numId w:val="22"/>
        </w:numPr>
        <w:spacing w:lineRule="auto" w:line="360"/>
        <w:jc w:val="both"/>
        <w:rPr/>
      </w:pPr>
      <w:r>
        <w:rPr/>
        <w:t>L’azione invisibile di Cristo, ministro ultimo del sacramento</w:t>
      </w:r>
    </w:p>
    <w:p>
      <w:pPr>
        <w:pStyle w:val="Puntoelenco3"/>
        <w:numPr>
          <w:ilvl w:val="2"/>
          <w:numId w:val="22"/>
        </w:numPr>
        <w:spacing w:lineRule="auto" w:line="360"/>
        <w:jc w:val="both"/>
        <w:rPr/>
      </w:pPr>
      <w:r>
        <w:rPr/>
        <w:t>L’azione immediata della Chiesa cattolica.</w:t>
      </w:r>
    </w:p>
    <w:p>
      <w:pPr>
        <w:pStyle w:val="TextBodyIndent"/>
        <w:rPr/>
      </w:pPr>
      <w:r>
        <w:rPr/>
        <w:t xml:space="preserve">La Parola ha valore di evento in quanto ogni sacramento è realizzato dalla parola divina. Nell’atto sacramentale è sempre Cristo che agisce. Cristo però qui è concepito come il </w:t>
      </w:r>
      <w:r>
        <w:rPr>
          <w:i/>
          <w:iCs/>
        </w:rPr>
        <w:t xml:space="preserve">Christus totus, </w:t>
      </w:r>
      <w:r>
        <w:rPr/>
        <w:t>Capo e corpo, il Cristo nella sua Chiesa. Questo spiega perché gli eretici pur possedento il “signum sacramenti”, non essendo in comunione con la chiesa, non hanno la “res sacramenti”. Infatti chi non è in comunione con la chiesa non può essere in comunione con Cristo e con la sua grazia. Nella chiesa poi, a produrre la res del sacramento è lo Spirito a prescindere dalla condizione interiore del ministro del sacramento, in tal modo l’efficacia sacramentale non dipende dalla condizione morale del ministro. “Sia che battezzi Pietro, è Cristo che battezza; sia che battezzi Paolo, è Cristo che battezza; sia che battezzi Giuda è Cristo che battezza”</w:t>
      </w:r>
      <w:r>
        <w:rPr>
          <w:rStyle w:val="FootnoteCharacters"/>
          <w:rStyle w:val="FootnoteAnchor"/>
        </w:rPr>
        <w:footnoteReference w:id="9"/>
      </w:r>
      <w:r>
        <w:rPr/>
        <w:t>.</w:t>
      </w:r>
    </w:p>
    <w:p>
      <w:pPr>
        <w:pStyle w:val="TextBody"/>
        <w:rPr/>
      </w:pPr>
      <w:r>
        <w:rPr/>
        <w:t>Una ulteriore evoluzione della riflessione sui sacramenti si registra nel medioevo. Occorre, per tale periodo, operare delle distinzioni di ordine temporale.</w:t>
      </w:r>
    </w:p>
    <w:p>
      <w:pPr>
        <w:pStyle w:val="Heading3"/>
        <w:rPr/>
      </w:pPr>
      <w:r>
        <w:rPr/>
        <w:t>3.3. : la pre-scolastica</w:t>
      </w:r>
    </w:p>
    <w:p>
      <w:pPr>
        <w:pStyle w:val="TextBodyIndent"/>
        <w:rPr/>
      </w:pPr>
      <w:r>
        <w:rPr/>
        <w:t xml:space="preserve">Durante il primo medioevo (VII-XI sec.), il sacramento è considerato in prevalenza nel suo aspetto di oscurità, di “segreto”, di realtà nascosta. In questo modo si fa rientrare sotto il nome di sacramento tutto ciò che appare misterioso alla fede.  E’ evidente che con l’andare del tempo si sente l’esigenza di chiarificare la nozione di sacramento. All’inizio del VII sec. </w:t>
      </w:r>
      <w:r>
        <w:rPr>
          <w:b/>
          <w:bCs/>
        </w:rPr>
        <w:t xml:space="preserve">Isidoro di Siviglia </w:t>
      </w:r>
      <w:r>
        <w:rPr/>
        <w:t>(+ 635) propone una rilettura della nozione di sacramento che farà scuola per molto tempo. Non è una rilettura originale, infatti riprende la nozione di “sacrum sacretum”  e quindi della “virus” nascosta, presente ed operante sotto il segno delle realtà sensibili, ma ha il pregio di essere una formulazione sistematica: “</w:t>
      </w:r>
      <w:r>
        <w:rPr>
          <w:i/>
          <w:iCs/>
        </w:rPr>
        <w:t xml:space="preserve">Si ha sacramento in una celebrazione, quando ciò che si compie viene fatto in modo tale da far comprendere che tale azione significa un’altra realtà da ricevere santamente. Sono sacramenti il battesimo, la cresima, il corpo e il sangue (del Signore). Questi sono detti sacramenti perché sotto il velo di entità corporee la potenza divina opera secretamente la salvezza…di conseguenza essi sono qualificati come sacramenti in ragione della loro potenza salvifica nascosta. Essi sono fruttuosi quando li celebra la chiesa, perché lo Spirito santo che dimora in essa produce il loro effetto. Per questa stessa ragione i sacramenti sono celebrati nella chiesa sia da ministri buoni che cattivi”. </w:t>
      </w:r>
      <w:r>
        <w:rPr>
          <w:rStyle w:val="FootnoteCharacters"/>
          <w:rStyle w:val="FootnoteAnchor"/>
          <w:i/>
          <w:iCs/>
        </w:rPr>
        <w:footnoteReference w:id="10"/>
      </w:r>
      <w:r>
        <w:rPr/>
        <w:t xml:space="preserve"> Pur non mancando delle difficoltà, la definizione di Isidoro offre molteplici elementi positivi:</w:t>
      </w:r>
    </w:p>
    <w:p>
      <w:pPr>
        <w:pStyle w:val="Puntoelenco2"/>
        <w:numPr>
          <w:ilvl w:val="0"/>
          <w:numId w:val="5"/>
        </w:numPr>
        <w:spacing w:lineRule="auto" w:line="360"/>
        <w:jc w:val="both"/>
        <w:rPr/>
      </w:pPr>
      <w:r>
        <w:rPr/>
        <w:t xml:space="preserve">Il sacramento è anzitutto considerato nel quadro di una </w:t>
      </w:r>
      <w:r>
        <w:rPr>
          <w:u w:val="single"/>
        </w:rPr>
        <w:t>celebrazione liturgica</w:t>
      </w:r>
      <w:r>
        <w:rPr/>
        <w:t>, la quale comporta delle azioni indirizzate a significare un’altra realtà.</w:t>
      </w:r>
    </w:p>
    <w:p>
      <w:pPr>
        <w:pStyle w:val="Puntoelenco2"/>
        <w:numPr>
          <w:ilvl w:val="0"/>
          <w:numId w:val="5"/>
        </w:numPr>
        <w:spacing w:lineRule="auto" w:line="360"/>
        <w:jc w:val="both"/>
        <w:rPr/>
      </w:pPr>
      <w:r>
        <w:rPr/>
        <w:t xml:space="preserve">Tale celebrazione richiede una </w:t>
      </w:r>
      <w:r>
        <w:rPr>
          <w:u w:val="single"/>
        </w:rPr>
        <w:t>forma visibile</w:t>
      </w:r>
      <w:r>
        <w:rPr/>
        <w:t xml:space="preserve"> distinta da ciò che viene significato.</w:t>
      </w:r>
    </w:p>
    <w:p>
      <w:pPr>
        <w:pStyle w:val="Puntoelenco2"/>
        <w:numPr>
          <w:ilvl w:val="0"/>
          <w:numId w:val="5"/>
        </w:numPr>
        <w:spacing w:lineRule="auto" w:line="360"/>
        <w:jc w:val="both"/>
        <w:rPr/>
      </w:pPr>
      <w:r>
        <w:rPr/>
        <w:t>La “Ratio formalis” del sacramento risiede nella sua “</w:t>
      </w:r>
      <w:r>
        <w:rPr>
          <w:u w:val="single"/>
        </w:rPr>
        <w:t>virtus invisibile</w:t>
      </w:r>
      <w:r>
        <w:rPr/>
        <w:t>” che opera la nostra salvezza.</w:t>
      </w:r>
    </w:p>
    <w:p>
      <w:pPr>
        <w:pStyle w:val="Puntoelenco2"/>
        <w:numPr>
          <w:ilvl w:val="0"/>
          <w:numId w:val="5"/>
        </w:numPr>
        <w:spacing w:lineRule="auto" w:line="360"/>
        <w:jc w:val="both"/>
        <w:rPr/>
      </w:pPr>
      <w:r>
        <w:rPr/>
        <w:t>Tale virtus è prodotta dallo Spirito Santo.</w:t>
      </w:r>
    </w:p>
    <w:p>
      <w:pPr>
        <w:pStyle w:val="Puntoelenco2"/>
        <w:numPr>
          <w:ilvl w:val="0"/>
          <w:numId w:val="5"/>
        </w:numPr>
        <w:spacing w:lineRule="auto" w:line="360"/>
        <w:jc w:val="both"/>
        <w:rPr/>
      </w:pPr>
      <w:r>
        <w:rPr/>
        <w:t>In quanto atto della chiesa in cui opera lo Spirito, autore dell’effetto sacramentale, il sacramento produce il suo effetto a prescindere dalle condizioni morali del ministro.</w:t>
      </w:r>
    </w:p>
    <w:p>
      <w:pPr>
        <w:pStyle w:val="TextBodyIndent"/>
        <w:rPr/>
      </w:pPr>
      <w:r>
        <w:rPr/>
        <w:t>morali del ministro.</w:t>
      </w:r>
    </w:p>
    <w:p>
      <w:pPr>
        <w:pStyle w:val="TextBodyIndent"/>
        <w:rPr/>
      </w:pPr>
      <w:r>
        <w:rPr/>
        <w:t>Della definizione di Isidoro sarà recepito soprattutto l’aspetto della potenza segreta che opera dietro la forma visibile, e sotto questo aspetto finirà per contrassegnare la riflessione sacramentale per diversi secoli.</w:t>
      </w:r>
    </w:p>
    <w:p>
      <w:pPr>
        <w:pStyle w:val="TextBodyIndent"/>
        <w:rPr/>
      </w:pPr>
      <w:r>
        <w:rPr/>
        <w:t xml:space="preserve">Nonostante i tentativi precedenti, la teologia non disponeva ancora di una definizione universale di sacramento. Circolavano diverse descrizioni, ma nessuna risolutiva.  A titolo puramente informativo, è necessario ricordare gli apporti positivi di </w:t>
      </w:r>
      <w:r>
        <w:rPr>
          <w:b/>
          <w:bCs/>
        </w:rPr>
        <w:t xml:space="preserve">Abelardo </w:t>
      </w:r>
      <w:r>
        <w:rPr/>
        <w:t xml:space="preserve">(+ 1142),  </w:t>
      </w:r>
      <w:r>
        <w:rPr>
          <w:b/>
          <w:bCs/>
        </w:rPr>
        <w:t xml:space="preserve">Ugo di San Vittore </w:t>
      </w:r>
      <w:r>
        <w:rPr/>
        <w:t xml:space="preserve">(+ 1141), </w:t>
      </w:r>
      <w:r>
        <w:rPr>
          <w:b/>
          <w:bCs/>
        </w:rPr>
        <w:t xml:space="preserve">Pietro Lombardo </w:t>
      </w:r>
      <w:r>
        <w:rPr/>
        <w:t xml:space="preserve">(+ 1160). </w:t>
      </w:r>
    </w:p>
    <w:p>
      <w:pPr>
        <w:pStyle w:val="TextBodyIndent"/>
        <w:rPr/>
      </w:pPr>
      <w:r>
        <w:rPr/>
        <w:t xml:space="preserve">La non chiara definizione della nozione di sacramento, e la non universale condivisione di una possibile definizione, ebbe riflessi anche sulla questione  circa il numero dei sacramenti. </w:t>
      </w:r>
      <w:r>
        <w:rPr>
          <w:b/>
          <w:bCs/>
        </w:rPr>
        <w:t xml:space="preserve">Algero di </w:t>
      </w:r>
      <w:r>
        <w:rPr/>
        <w:t xml:space="preserve">Liegi considera come sacramenti il battesimo, l’eucaristia, l’olio sacro, non fa cenno della cresima e del matrimonio. </w:t>
      </w:r>
      <w:r>
        <w:rPr>
          <w:b/>
          <w:bCs/>
        </w:rPr>
        <w:t>Maestro Ermanno</w:t>
      </w:r>
      <w:r>
        <w:rPr/>
        <w:t xml:space="preserve"> parla di cinque sacramenti: battesimo, cresima, eucaristia, unzione degli infermi, matrimonio, non considera sacramento la penitenza e non accenna all’ordine. Ugo di San Vittore riconosce come sacramenti il battesimo, cresima, eucaristia, l’acqua benedetta, l’imposizione delle ceneri, la benedizione dei rami d’ulivo, il rintocco delle campane e persino i tendaggi che nella chiesa separano i fedeli dal clero. </w:t>
      </w:r>
      <w:r>
        <w:rPr>
          <w:b/>
          <w:bCs/>
        </w:rPr>
        <w:t xml:space="preserve">San Bernardo </w:t>
      </w:r>
      <w:r>
        <w:rPr/>
        <w:t>spiega che i sacramenti sono tanti da non bastare un’ora intera per passarli in rassegna tutti. Sarà Innocenzo III che per la prima volta in un documento magisteriale elencherà i sacramenti in numero di sette.</w:t>
      </w:r>
      <w:r>
        <w:rPr>
          <w:rStyle w:val="FootnoteCharacters"/>
          <w:rStyle w:val="FootnoteAnchor"/>
        </w:rPr>
        <w:footnoteReference w:id="11"/>
      </w:r>
    </w:p>
    <w:p>
      <w:pPr>
        <w:pStyle w:val="TextBodyIndent"/>
        <w:rPr/>
      </w:pPr>
      <w:r>
        <w:rPr/>
        <w:t xml:space="preserve">In questo periodo oltre a riflettere sul numero dei sacramenti, i teologi affrontano altre due questioni. La prima concerne l’aspetto di permanenza del sacramento che porterà alla teoria del carattere; la seconda riguardante i diversi livelli di efficacia oggettiva del sacramento. In questo dibattito grande successo avrà la distinzione tridimensionale del gesto sacramentale: </w:t>
      </w:r>
    </w:p>
    <w:p>
      <w:pPr>
        <w:pStyle w:val="Puntoelenco2"/>
        <w:numPr>
          <w:ilvl w:val="0"/>
          <w:numId w:val="12"/>
        </w:numPr>
        <w:spacing w:lineRule="auto" w:line="360"/>
        <w:jc w:val="both"/>
        <w:rPr/>
      </w:pPr>
      <w:r>
        <w:rPr/>
        <w:t xml:space="preserve">Il </w:t>
      </w:r>
      <w:r>
        <w:rPr>
          <w:i/>
          <w:iCs/>
        </w:rPr>
        <w:t>sacramentum tantum</w:t>
      </w:r>
      <w:r>
        <w:rPr/>
        <w:t xml:space="preserve"> cioè il semplice segno, distinto dal contenuto. Esso è costituito dagli elementi del rito (cose, gesti…) che hanno l’esclusiva funzione di significare.</w:t>
      </w:r>
    </w:p>
    <w:p>
      <w:pPr>
        <w:pStyle w:val="Puntoelenco2"/>
        <w:numPr>
          <w:ilvl w:val="0"/>
          <w:numId w:val="12"/>
        </w:numPr>
        <w:spacing w:lineRule="auto" w:line="360"/>
        <w:jc w:val="both"/>
        <w:rPr/>
      </w:pPr>
      <w:r>
        <w:rPr/>
        <w:t xml:space="preserve">La </w:t>
      </w:r>
      <w:r>
        <w:rPr>
          <w:i/>
          <w:iCs/>
        </w:rPr>
        <w:t xml:space="preserve">res et sacramentum </w:t>
      </w:r>
      <w:r>
        <w:rPr/>
        <w:t>che indica gli effetti oggettivi permanenti  del sacramento quali il carattere (nei sacramenti che lo conferiscono) o il corpo e il sangue di Cristo nell’eucaristia.</w:t>
      </w:r>
      <w:r>
        <w:rPr>
          <w:i/>
          <w:iCs/>
        </w:rPr>
        <w:t xml:space="preserve"> </w:t>
      </w:r>
    </w:p>
    <w:p>
      <w:pPr>
        <w:pStyle w:val="Puntoelenco2"/>
        <w:numPr>
          <w:ilvl w:val="0"/>
          <w:numId w:val="12"/>
        </w:numPr>
        <w:spacing w:lineRule="auto" w:line="360"/>
        <w:jc w:val="both"/>
        <w:rPr/>
      </w:pPr>
      <w:r>
        <w:rPr/>
        <w:t xml:space="preserve">La </w:t>
      </w:r>
      <w:r>
        <w:rPr>
          <w:i/>
          <w:iCs/>
        </w:rPr>
        <w:t>res tantum</w:t>
      </w:r>
      <w:r>
        <w:rPr/>
        <w:t xml:space="preserve"> cioè la grazia prodotta e comunicata nel sacramento.</w:t>
      </w:r>
    </w:p>
    <w:p>
      <w:pPr>
        <w:pStyle w:val="TextBodyIndent"/>
        <w:rPr/>
      </w:pPr>
      <w:r>
        <w:rPr/>
      </w:r>
    </w:p>
    <w:p>
      <w:pPr>
        <w:pStyle w:val="TextBodyIndent"/>
        <w:rPr/>
      </w:pPr>
      <w:r>
        <w:rPr/>
        <w:t>Altra nozione importante introdotta in questo periodo sarà la nozione di causa collegata alla nozione di segno, già introdotta da Pietro Lombardo. Il collegamento delle nozione di causa a quella di segno porterà al principio che “</w:t>
      </w:r>
      <w:r>
        <w:rPr>
          <w:i/>
          <w:iCs/>
        </w:rPr>
        <w:t>sacramenta significando causant</w:t>
      </w:r>
      <w:r>
        <w:rPr/>
        <w:t>”, ciò contribuirà a restringere la nozione di sacramento e quindi anche a definire il settenario.</w:t>
      </w:r>
    </w:p>
    <w:p>
      <w:pPr>
        <w:pStyle w:val="TextBodyIndent"/>
        <w:rPr/>
      </w:pPr>
      <w:r>
        <w:rPr/>
        <w:t>Alle soglie della grande scolastica (XIII), la riflessione sui sacramenti è caratterizzata da una grande dinamicità e sono in gioco le questioni base della sacramentaria. E’ doveroso però far notare, come propone Y. Congar</w:t>
      </w:r>
      <w:r>
        <w:rPr>
          <w:rStyle w:val="FootnoteCharacters"/>
          <w:rStyle w:val="FootnoteAnchor"/>
        </w:rPr>
        <w:footnoteReference w:id="12"/>
      </w:r>
      <w:r>
        <w:rPr/>
        <w:t>, che la riflessione sacramentaria di questo periodo evidenzia tre aspetti negativi che condizioneranno lo sviluppo successivo:</w:t>
      </w:r>
    </w:p>
    <w:p>
      <w:pPr>
        <w:pStyle w:val="Puntoelenco2"/>
        <w:numPr>
          <w:ilvl w:val="0"/>
          <w:numId w:val="20"/>
        </w:numPr>
        <w:spacing w:lineRule="auto" w:line="360"/>
        <w:jc w:val="both"/>
        <w:rPr/>
      </w:pPr>
      <w:r>
        <w:rPr/>
        <w:t>L’assenza di una adeguata pneumatologia</w:t>
      </w:r>
    </w:p>
    <w:p>
      <w:pPr>
        <w:pStyle w:val="Puntoelenco2"/>
        <w:numPr>
          <w:ilvl w:val="0"/>
          <w:numId w:val="20"/>
        </w:numPr>
        <w:spacing w:lineRule="auto" w:line="360"/>
        <w:jc w:val="both"/>
        <w:rPr/>
      </w:pPr>
      <w:r>
        <w:rPr/>
        <w:t>L’innesto della sacramentaria alla cristologia senza un collegamento ecclesiologico</w:t>
      </w:r>
    </w:p>
    <w:p>
      <w:pPr>
        <w:pStyle w:val="Puntoelenco2"/>
        <w:numPr>
          <w:ilvl w:val="0"/>
          <w:numId w:val="20"/>
        </w:numPr>
        <w:spacing w:lineRule="auto" w:line="360"/>
        <w:jc w:val="both"/>
        <w:rPr/>
      </w:pPr>
      <w:r>
        <w:rPr/>
        <w:t>La forte propensione agli aspetti formali, all’anali, alle definizioni e classificazioni della scolastica, a forza di distinguere ha rischiato di separare, a forza di precisare ha rischiato di impoverire.</w:t>
      </w:r>
    </w:p>
    <w:p>
      <w:pPr>
        <w:pStyle w:val="TextBodyIndent"/>
        <w:rPr/>
      </w:pPr>
      <w:r>
        <w:rPr/>
      </w:r>
    </w:p>
    <w:p>
      <w:pPr>
        <w:pStyle w:val="TextBodyIndent"/>
        <w:rPr/>
      </w:pPr>
      <w:r>
        <w:rPr/>
        <w:t xml:space="preserve">Del resto occorre far rimarcare che ormai si era venuta modificando la prospettiva che da una concezione del sacramento come “Mysterion” era passata ad una visione del sacramento come segno-causa. La dimensione storico-salvifica dell’economia sacramentale è ormai in gran parte occultata. Lo stesso metodo scolastico della </w:t>
      </w:r>
      <w:r>
        <w:rPr>
          <w:i/>
          <w:iCs/>
        </w:rPr>
        <w:t>quaestio</w:t>
      </w:r>
      <w:r>
        <w:rPr/>
        <w:t xml:space="preserve"> che in teologia aveva sostituito quello della </w:t>
      </w:r>
      <w:r>
        <w:rPr>
          <w:i/>
          <w:iCs/>
        </w:rPr>
        <w:t xml:space="preserve">lectio </w:t>
      </w:r>
      <w:r>
        <w:rPr/>
        <w:t>contribuiva a tale occultamento. L’utilizzo della sacra scrittura non come base di partenza della riflessione teologica ma come un deposito da cui attingere in chiave apologetica argomenti a favore delle formulazione e sistematizzazioni teologiche già formulate a prescindere; il passaggio semantico dal mysterion-evento, al mysterion-verità, conduce alla comprensione del sacramento più come dogma che come avvenimento all’interno dell’economia dell’incontro di Dio con l’uomo in Cristo, nella chiesa; il cristomonismo imperante, la carenza di una vera e propria riflessione ecclesiologica sono tutti elementi che faranno sentire il proprio peso negativo nella riflessione sui sacramenti. Inoltre l’utilizzo del concetto di segno ha portato a concentrarsi di più sugli elementi sensibili del rito che non sul mysterion. Passa in secondo piano anche la dimensione comunitaria dei sacramenti, infatti mentre il mysterion era celebrato da una comunità, il “sacramento” viene somministrato da un ministro ad un fedele.</w:t>
      </w:r>
    </w:p>
    <w:p>
      <w:pPr>
        <w:pStyle w:val="TextBodyIndent"/>
        <w:rPr/>
      </w:pPr>
      <w:r>
        <w:rPr/>
        <w:t>In questo clima concettuale fu inevitabile per la teologia sacramentaria concentrarsi sull’analisi dell’elemento sensibile del sacramento nella sua consistenza e nella sua capacità di operare un effetto soprannaturale. Tutto ciò portò con sé una serie di problematiche connesse: l’assunzione dell’ilemorfismo aristotelico per spiegare la costituzione del segno sacramentale,  la ricerca sull’istituzione dei sacramenti, la questione della causalità sacramentale, l’esame degli effetti dei sacramenti. Su tali problematiche è necessario dire soffermarsi seppur brevemente:</w:t>
      </w:r>
    </w:p>
    <w:p>
      <w:pPr>
        <w:pStyle w:val="Puntoelenco2"/>
        <w:numPr>
          <w:ilvl w:val="0"/>
          <w:numId w:val="8"/>
        </w:numPr>
        <w:spacing w:lineRule="auto" w:line="360"/>
        <w:jc w:val="both"/>
        <w:rPr/>
      </w:pPr>
      <w:r>
        <w:rPr>
          <w:b/>
          <w:bCs/>
          <w:i/>
          <w:iCs/>
        </w:rPr>
        <w:t>La costituzione del segno sacramentale</w:t>
      </w:r>
      <w:r>
        <w:rPr/>
        <w:t xml:space="preserve"> . Dalla tradizione, sull’argomento venivano due opinioni differenti. La prima faceva coincidere il segno sacramentale con l’elemento utilizzato (es. acqua) o con la sua applicazione (es. abluzione). La seconda distingueva in ogni sacramento tre elementi (res, facta, dicta) o più semplicemente due (res et verba). Prevalse la seconda opinione. Il passaggio ulteriore fu costituito dall’assunzione delle categorie di materia e forma per designare i due elementi (materia = res; forma = verba). E’ a partire da questo momento che che si sviluppa la riflessione su ciò che nel sacramento è costitutivo, su ciò che è la “substantia sacramenti” rispetto a ciò che è mutevole. Lo schema dell’ilemorfismo  (materia = la realtà sensibile; forma = le parole che accompagnano l’assunzione o l’applicazione al soggetto) fece uscire la teologia dei sacramenti dalla indeterminatezza in cui versava, ma ciò non fu se non a caro prezzo, si avviò infatti un processo di codificazione: “</w:t>
      </w:r>
      <w:r>
        <w:rPr>
          <w:i/>
          <w:iCs/>
        </w:rPr>
        <w:t>Il fatto sacramentale perder</w:t>
      </w:r>
      <w:r>
        <w:rPr/>
        <w:t xml:space="preserve">à </w:t>
      </w:r>
      <w:r>
        <w:rPr>
          <w:i/>
          <w:iCs/>
        </w:rPr>
        <w:t>la sua caratteristica fondamentale</w:t>
      </w:r>
      <w:r>
        <w:rPr/>
        <w:t xml:space="preserve"> </w:t>
      </w:r>
      <w:r>
        <w:rPr>
          <w:i/>
          <w:iCs/>
        </w:rPr>
        <w:t>“di azione” e di “avvenimento”, per cui l’interesse della teologia e della stessa catechesi si sposterà, dal mistero e dalle persone che ne sono coinvolte, alle cose con cui il mistero è celebrato</w:t>
      </w:r>
      <w:r>
        <w:rPr/>
        <w:t>”</w:t>
      </w:r>
      <w:r>
        <w:rPr>
          <w:rStyle w:val="FootnoteCharacters"/>
          <w:rStyle w:val="FootnoteAnchor"/>
        </w:rPr>
        <w:footnoteReference w:id="13"/>
      </w:r>
      <w:r>
        <w:rPr/>
        <w:t>. L’attenzione si concentrerà sul rapporto “signum” significante e “res” significata, e molto meno sul rapporto chiesa-sacramenti-credente.</w:t>
      </w:r>
    </w:p>
    <w:p>
      <w:pPr>
        <w:pStyle w:val="Puntoelenco2"/>
        <w:numPr>
          <w:ilvl w:val="0"/>
          <w:numId w:val="8"/>
        </w:numPr>
        <w:spacing w:lineRule="auto" w:line="360"/>
        <w:jc w:val="both"/>
        <w:rPr/>
      </w:pPr>
      <w:r>
        <w:rPr>
          <w:b/>
          <w:bCs/>
          <w:i/>
          <w:iCs/>
        </w:rPr>
        <w:t xml:space="preserve">L’istituzione dei sacramenti. </w:t>
      </w:r>
      <w:r>
        <w:rPr/>
        <w:t>Una volta ritenuta fondamentale la concezione ilemorfica, la questione dell’istituzione si concentrerà sulla ricerca finalizzata a reperire nella scrittura quei luoghi ove appaia possibile far risalire alla volontà esplicita di Cristo materia e forma di ogni rito sacramentale, cosa che per altro non avverrà se non con forti “stiracchiature” e con buona dose di elementi apologetici. Già nella prima scolastica i teologi si erano chiesti come fosse possibile far risalire a Cristo la cresima o l’unzione . Si risolveva il problema affermando che questi sacramenti erano stati istituiti dagli apostoli guidati dallo Spirito Santo. Nella grande scolastica si affermerà la convinzione dell’istituzione immediata  dei sette  sacramenti da parte di Cristo, discutendo per altro sulle modalità dell’istituzione.</w:t>
      </w:r>
    </w:p>
    <w:p>
      <w:pPr>
        <w:pStyle w:val="Puntoelenco2"/>
        <w:numPr>
          <w:ilvl w:val="0"/>
          <w:numId w:val="8"/>
        </w:numPr>
        <w:spacing w:lineRule="auto" w:line="360"/>
        <w:jc w:val="both"/>
        <w:rPr/>
      </w:pPr>
      <w:r>
        <w:rPr>
          <w:b/>
          <w:bCs/>
          <w:i/>
          <w:iCs/>
        </w:rPr>
        <w:t xml:space="preserve">La causalità sacramentale. </w:t>
      </w:r>
      <w:r>
        <w:rPr/>
        <w:t xml:space="preserve">Tutti i teologi del periodo medievale era concordi nell’affermare che i sacramenti cristiani fossero non solo segno, ma </w:t>
      </w:r>
      <w:r>
        <w:rPr>
          <w:u w:val="single"/>
        </w:rPr>
        <w:t>causa</w:t>
      </w:r>
      <w:r>
        <w:rPr/>
        <w:t xml:space="preserve"> della grazia  da loro significata (</w:t>
      </w:r>
      <w:r>
        <w:rPr>
          <w:i/>
          <w:iCs/>
        </w:rPr>
        <w:t>opus operatum</w:t>
      </w:r>
      <w:r>
        <w:rPr/>
        <w:t xml:space="preserve">) a meno che il soggetto non vi opponesse degli ostacoli. La questione di fondo per i teologi medievali in questo ambito era quella di individuare una spiegazione logica su come fosse possibile che a degli elementi naturali potesse essere attribuita la capacità di produrre degli effetti soprannaturali. Se un effetto dev’essere conforme all’essere da cui deriva, come si spiega che un rito corporale sia causa operativa di un dono spirituale? Posta in questi termini la questione si presentava complessa e di non facile soluzione. I teologi percorsero le strade più disparate per cercare una soluzione. Se alcuni come </w:t>
      </w:r>
      <w:r>
        <w:rPr>
          <w:b/>
          <w:bCs/>
        </w:rPr>
        <w:t xml:space="preserve">Guglielmo di Auxerre </w:t>
      </w:r>
      <w:r>
        <w:rPr/>
        <w:t xml:space="preserve">(+1231) ritenevano che i sacramenti avessero in loro stessi il potere di conferire la grazia e che quindi l’effetto della grazia è legato all’azione dei sacramenti; altri come </w:t>
      </w:r>
      <w:r>
        <w:rPr>
          <w:b/>
          <w:bCs/>
        </w:rPr>
        <w:t xml:space="preserve">Guglielmo d’Auvergne </w:t>
      </w:r>
      <w:r>
        <w:rPr/>
        <w:t xml:space="preserve">(+1249) ritengono che l’unico autore della grazia sia Dio solo, il quale è presente con la sua potenza e opera nel sacramento. La maggior parte dei teologi francescani, collegandosi con quest’ultimo autore, sostennero che i sacramenti sono causativi dei doni che significano in quanto manifestano in essere l’impegno che Dio si è assunto di donare la grazia a coloro che si accostano ai sacramenti debitamente disposti. Potremmo dire che i sacramenti sono in tal senso la condizione senza la quale Dio non comunicherebbe la grazia. </w:t>
      </w:r>
      <w:r>
        <w:rPr>
          <w:b/>
          <w:bCs/>
        </w:rPr>
        <w:t xml:space="preserve">S. Bonaventura </w:t>
      </w:r>
      <w:r>
        <w:rPr/>
        <w:t>(+1274) il maggio esponente della scuola francescana, afferma che se è tramite il sacramento che la santificazione passa nell’uomo e se i sacramenti sono cause della grazia operando ciò che significano, non si deve tuttavia pensare ad una virtù interna dei sacramenti, bensì alla presenza di Dio che agisce nel momento stesso in cui il sacramento è posto in essere. Si riconosce ai sacramenti una causalità ma non come una qualità che si aggiungerebbe al segno, ma nel senso che il sacramento è un atto necessario attraverso il quale per la libera decisione di Dio, Dio stesso conferisce la grazia e i doni ad essa collegati. Questa spiegazione, secondo i suoi fautori, ha il pregio di salvaguardare la gratuità dei doni di Dio e di evitare di confondere l’efficacia dei sacramenti con degli elementi naturali. In parole povere potremmo dire che per es. la relazione che si pone tra l’acqua del battesimo e la giustificazione dipende dalla volontà divina, l’acqua in sé non possiede un potere magico di santificare. Grande rilievo in questa impostazione assume la fede della chiesa, senza la quale il sacramento non sarebbe neppure valido. Del resto era già convinzione diffusa che colui che presiede la celebrazione sacramentale deve avere l’intenzione di fare ciò che vuole fare la chiesa.</w:t>
      </w:r>
    </w:p>
    <w:p>
      <w:pPr>
        <w:pStyle w:val="Puntoelenco2"/>
        <w:numPr>
          <w:ilvl w:val="0"/>
          <w:numId w:val="8"/>
        </w:numPr>
        <w:spacing w:lineRule="auto" w:line="360"/>
        <w:jc w:val="both"/>
        <w:rPr/>
      </w:pPr>
      <w:r>
        <w:rPr>
          <w:b/>
          <w:bCs/>
          <w:i/>
          <w:iCs/>
        </w:rPr>
        <w:t>La grazia e il carattere.</w:t>
      </w:r>
      <w:r>
        <w:rPr/>
        <w:t xml:space="preserve"> Quanto alla grazia, l’opinione più diffusa ritiene che essa sia creata e infusa direttamente da Dio come “habitus” che inerisce all’anima: un effetto creato dall’azione increata di Dio nel compimento dell’atto sacramentale. Alcuni ritengono che la grazia sacramentale altro non sia che la grazia abituale (Bonaventura), altri preferiscono parlare della grazia sacramentale come di un “habitus” specificamente distinto dalla grazia santificante. La tendenza generale è quella di ontologizzare la realtà della grazia in modo da connotarla nelle sue proprietà oggettive rispetto all’ordine naturale. E’ così che nella riflessione scolastica i doni della grazia che nel NT sono proclamati in termini di liberazione-libertà, vita nuova…vengono caratterizzati in termini formali riducendosi al rango di semplici effetti. Complesso è poi il dibattito sul carattere impresso dai sacramenti del battesimo, della cresima e dell’ordine. Già dal XII sec. molti teologi parlavano del carattere impresso nell’anima da alcuni sacramenti, senza per altro riuscire bene a determinare in che cosa consista tale carattere. Verso la fine del XIII secolo sembra circolassero in proposito due opinioni. La prima si soffermava sul carattere come “signum communionis”, segno della professione della fede comune e quindi della incorporazione alla chiesa (battesimo/cresima) e del compito ministeriale (ordine); la seconda esplicitava il carattere come “signum gratiae”, un segno che significa, richiama e dona la grazia quando non sia stato posto un ostacolo alla sua ricezione. Il carattere è indelebile, dato una volta per sempre. I sacramenti che imprimono il carattere sono per tanto non reiterabili. La seconda opinione prevale nettamente su quella di ordine ecclesiologico e viene ulteriormente caratterizzata con le determinazioni di “signum configurationis”.</w:t>
      </w:r>
    </w:p>
    <w:p>
      <w:pPr>
        <w:pStyle w:val="Heading3"/>
        <w:rPr/>
      </w:pPr>
      <w:r>
        <w:rPr/>
        <w:t>3.4.: Tommaso d’Aquino</w:t>
      </w:r>
    </w:p>
    <w:p>
      <w:pPr>
        <w:pStyle w:val="TextBody"/>
        <w:rPr/>
      </w:pPr>
      <w:r>
        <w:rPr/>
        <w:t>In questo nostro percorso a carattere storico-teologico, sul tema dei sacramenti, una speciale attenzione occorre riservarla a S. Tommaso d’Aquino e alla sua teologia, sia per lo spessore teologico che la sua riflessione raggiunse, sia perché la sua teologia ha influenzato la riflessione teologica della chiesa cattolica e le formulazione del magistero per molti secoli. Ancora oggi non è possibile fare teologia senza confrontarsi, magari anche criticamente con Tommaso e col suo pensiero.</w:t>
      </w:r>
    </w:p>
    <w:p>
      <w:pPr>
        <w:pStyle w:val="TextBody"/>
        <w:rPr/>
      </w:pPr>
      <w:r>
        <w:rPr/>
        <w:t>I limiti temporali del nostro corso per altro ci obbligano ad un notevole sforzo sintetico nell’esposizione.</w:t>
      </w:r>
    </w:p>
    <w:p>
      <w:pPr>
        <w:pStyle w:val="TextBody"/>
        <w:rPr/>
      </w:pPr>
      <w:r>
        <w:rPr/>
        <w:t xml:space="preserve">Prendendo in esame il contributo di Tommaso alla riflessione sui sacramenti, dobbiamo innanzitutto riferirci allo </w:t>
      </w:r>
      <w:r>
        <w:rPr>
          <w:i/>
          <w:iCs/>
        </w:rPr>
        <w:t xml:space="preserve">Scriptum (commentarium) in libros sententiarum </w:t>
      </w:r>
      <w:r>
        <w:rPr/>
        <w:t xml:space="preserve">di Pietro Lombardo, redatto da Tommaso tra il 1254 e il 1256 a Parigi. Era costume ai quei tempi che gli insegnanti di teologia commentassero il libro delle sentenze di Pietro Lombardo che da tutti e ovunque veniva considerato un maestro dal cui insegnamento non si poteva prescindere. Riprendendo quel famoso testo , Tommaso abbozza un primo trattato di sacramentaria generale in quattro riprese. </w:t>
      </w:r>
    </w:p>
    <w:p>
      <w:pPr>
        <w:pStyle w:val="TextBody"/>
        <w:rPr/>
      </w:pPr>
      <w:r>
        <w:rPr/>
        <w:t>In questo testo Tommaso è ancora legato alla definizione classica di sacramento, pur sottolineando l’elemento di causa rispetto a quello di segno. D’altra parte nella sua concezione generale, il sacramento non è più identificato con l’elemento materiale, ma alla sua composizione organica di cose e parole e al loro riferimento alla santificazione dell’uomo. Il sacramento non è il recipiente (</w:t>
      </w:r>
      <w:r>
        <w:rPr>
          <w:i/>
          <w:iCs/>
        </w:rPr>
        <w:t>vasum gratiae</w:t>
      </w:r>
      <w:r>
        <w:rPr/>
        <w:t xml:space="preserve">), come si diceva, in quanto contiene il rimedio per l’uomo peccatore; è piuttosto esso stesso il rimedio. In altre parole il sacramento non è presentato solo come segno di una cosa santa, ma piuttosto come segno santificante. Come si vede la nozione di causalità prevale su quella di segno. La stessa assimilazione del sacramento al medicamento è essenzialmente situata nel quadro di una priorità del </w:t>
      </w:r>
      <w:r>
        <w:rPr>
          <w:i/>
          <w:iCs/>
        </w:rPr>
        <w:t>causare</w:t>
      </w:r>
      <w:r>
        <w:rPr/>
        <w:t xml:space="preserve"> nei confronti del </w:t>
      </w:r>
      <w:r>
        <w:rPr>
          <w:i/>
          <w:iCs/>
        </w:rPr>
        <w:t>significare</w:t>
      </w:r>
      <w:r>
        <w:rPr/>
        <w:t xml:space="preserve">: il sacramento è una causa (un rimedio) che opera ciò che significa come avviene nell’atto del medicare. Il tema di fondo su cui riflettere era, lo si è visto anche per altri autori, la santificazione cioè l’opera misteriosa della grazia suscitata da Dio nell’uomo in dipendenza dell’attuarsi del sacramento. La questione portava a domandarsi come fosse possibile che una realtà creata potesse produrre una grazia incerata. Il rischio era duplice o cadere in una concezione del sacramento in termini troppo materialistici, oppure in una visione del tutto magica. Dapprima Tommaso ritiene di sfuggire ad entrambi i rischi interpretando l’efficacia del sacramento come una causalità dispositiva, in modo tale che non sia tanto il gesto sacramentale ad avere un rapporto diretto con la grazia, la la disposizione creata nell’anima dal sacramento. In seguito, dopo aver approfondito la nozione agostiniana di segno Tommaso illustrerà il sacramento come causa efficiente strumentale. </w:t>
      </w:r>
    </w:p>
    <w:p>
      <w:pPr>
        <w:pStyle w:val="TextBody"/>
        <w:rPr/>
      </w:pPr>
      <w:r>
        <w:rPr/>
        <w:t>Il concetto di efficacia dei sacramenti viene esplicitato in base al concetto di rimedio. Questa esplicitazione permette di giustificare meglio la diversità dei sacramenti: a situazioni diversi di peccato, diversi e adeguati rimedi. E’ questa una visione alquanto originale rispetto alla Tradizione. Rifacendosi alla parabola del Buon samaritano, Tommaso la presenta come l’immagine di Gesù che discende dal cielo (Gerusalemme) sulla terra (a Gerico), per sollevare la nostra umanità ferita e farla rivivere con l’olio e il vino. Per l’Aquinate, i sacramenti sono il soccorso che il Salvatore porta all’uomo ferito dal peccato. La necessità dei sacramenti, riconosciuta secondo lo schema classico “</w:t>
      </w:r>
      <w:r>
        <w:rPr>
          <w:i/>
          <w:iCs/>
        </w:rPr>
        <w:t>ad eruditionem; ad umiliationem; ad exercitationem hominis</w:t>
      </w:r>
      <w:r>
        <w:rPr/>
        <w:t xml:space="preserve">”, è collegata con l’esigenza dell’uomo decaduto di giungere alle realtà spirituali a partire da quelle corporali, in una concezione antropologica del simbolo sacramentale di estremo interesse, anche se appena intravista. </w:t>
      </w:r>
    </w:p>
    <w:p>
      <w:pPr>
        <w:pStyle w:val="TextBody"/>
        <w:rPr/>
      </w:pPr>
      <w:r>
        <w:rPr/>
        <w:t xml:space="preserve">Nel IV libro della </w:t>
      </w:r>
      <w:r>
        <w:rPr>
          <w:i/>
          <w:iCs/>
        </w:rPr>
        <w:t xml:space="preserve">Summa contra gentiles </w:t>
      </w:r>
      <w:r>
        <w:rPr/>
        <w:t>scritta in Italia tra il 1258 e il 1268, Tommaso dedica tre capitoli ai problemi relativi alla sacramentaria generale, ricalcando i contenuti del Commento alle Sentenze, ma con un genere letterario diverso data la finalità dello scritto indirizzato al dialogo missionario con l’islam. In questa opera, Tommaso, dopo aver trattato della Trinità e dell’incarnazione del Verbo, affronta il tema del peccato originale affermando che l’unione della Verbo alla natura umana costituisce il rimedio escogitato da Dio al peccato. Nel quarto libro presenta i sacramenti come le applicazioni particolari di tale rimedio universale, alle situazioni vitali dell’uomo. La pluralità dei sacramenti si giustifica in corrispondenza alla storicità corporale e spirituale dell’uomo. La successiva evoluzione teologica sacramentale di Tommaso si orienterà, in modo sempre più deciso, verso la lettura dei sacramenti a partire dalla condizione umana e dal ruolo che la grazia vi gioca per la santificazione dell’uomo.</w:t>
      </w:r>
    </w:p>
    <w:p>
      <w:pPr>
        <w:pStyle w:val="TextBody"/>
        <w:rPr/>
      </w:pPr>
      <w:r>
        <w:rPr/>
        <w:t xml:space="preserve">La riflessione sacramentaria più matura di Tommaso è reperibile nella </w:t>
      </w:r>
      <w:r>
        <w:rPr>
          <w:i/>
          <w:iCs/>
        </w:rPr>
        <w:t>Summa Theologiae</w:t>
      </w:r>
      <w:r>
        <w:rPr/>
        <w:t>. In quest’opera la trattazione dei sacramenti è inserita nella III parte come prolungamento del trattato sul Verbo incarnato, da cui i sacramenti per Tommaso ricevono la loro efficacia.. La trattazione organica ed ordinata è suddivisa in cinque momenti fondamentali:.</w:t>
      </w:r>
    </w:p>
    <w:p>
      <w:pPr>
        <w:pStyle w:val="Puntoelenco2"/>
        <w:numPr>
          <w:ilvl w:val="0"/>
          <w:numId w:val="6"/>
        </w:numPr>
        <w:spacing w:lineRule="auto" w:line="360"/>
        <w:jc w:val="both"/>
        <w:rPr>
          <w:lang w:val="fr-FR"/>
        </w:rPr>
      </w:pPr>
      <w:r>
        <w:rPr>
          <w:lang w:val="fr-FR"/>
        </w:rPr>
        <w:t>“</w:t>
      </w:r>
      <w:r>
        <w:rPr>
          <w:lang w:val="fr-FR"/>
        </w:rPr>
        <w:t>Quid sit sacramentum” (q.60)</w:t>
      </w:r>
    </w:p>
    <w:p>
      <w:pPr>
        <w:pStyle w:val="Puntoelenco2"/>
        <w:numPr>
          <w:ilvl w:val="0"/>
          <w:numId w:val="6"/>
        </w:numPr>
        <w:spacing w:lineRule="auto" w:line="360"/>
        <w:jc w:val="both"/>
        <w:rPr>
          <w:lang w:val="fr-FR"/>
        </w:rPr>
      </w:pPr>
      <w:r>
        <w:rPr>
          <w:lang w:val="fr-FR"/>
        </w:rPr>
        <w:t>“</w:t>
      </w:r>
      <w:r>
        <w:rPr>
          <w:lang w:val="fr-FR"/>
        </w:rPr>
        <w:t>De necessitate sacramentorum” (q. 61)</w:t>
      </w:r>
    </w:p>
    <w:p>
      <w:pPr>
        <w:pStyle w:val="Puntoelenco2"/>
        <w:numPr>
          <w:ilvl w:val="0"/>
          <w:numId w:val="6"/>
        </w:numPr>
        <w:spacing w:lineRule="auto" w:line="360"/>
        <w:jc w:val="both"/>
        <w:rPr>
          <w:lang w:val="fr-FR"/>
        </w:rPr>
      </w:pPr>
      <w:r>
        <w:rPr>
          <w:lang w:val="fr-FR"/>
        </w:rPr>
        <w:t>“</w:t>
      </w:r>
      <w:r>
        <w:rPr>
          <w:lang w:val="fr-FR"/>
        </w:rPr>
        <w:t>De effectibus sacramentorum” (q. 62-63)</w:t>
      </w:r>
    </w:p>
    <w:p>
      <w:pPr>
        <w:pStyle w:val="Puntoelenco2"/>
        <w:numPr>
          <w:ilvl w:val="0"/>
          <w:numId w:val="6"/>
        </w:numPr>
        <w:spacing w:lineRule="auto" w:line="360"/>
        <w:jc w:val="both"/>
        <w:rPr>
          <w:lang w:val="fr-FR"/>
        </w:rPr>
      </w:pPr>
      <w:r>
        <w:rPr>
          <w:lang w:val="fr-FR"/>
        </w:rPr>
        <w:t>« De causis sacramentorum » (q. 64)</w:t>
      </w:r>
    </w:p>
    <w:p>
      <w:pPr>
        <w:pStyle w:val="Puntoelenco2"/>
        <w:numPr>
          <w:ilvl w:val="0"/>
          <w:numId w:val="6"/>
        </w:numPr>
        <w:spacing w:lineRule="auto" w:line="360"/>
        <w:jc w:val="both"/>
        <w:rPr/>
      </w:pPr>
      <w:r>
        <w:rPr/>
        <w:t>« De numero sacramentorum » (q. 65)</w:t>
      </w:r>
    </w:p>
    <w:p>
      <w:pPr>
        <w:pStyle w:val="TextBody"/>
        <w:rPr/>
      </w:pPr>
      <w:r>
        <w:rPr/>
        <w:t xml:space="preserve">Già si ricordava che il trattato sui sacramenti segue quello sul Verbo incarnato e ciò sia perché i sacramenti comunica e applicano la salvezza del Cristo, sia perché la loro struttura è analoga a quella del Cristo. Già nell’opuscolo </w:t>
      </w:r>
      <w:r>
        <w:rPr>
          <w:i/>
          <w:iCs/>
        </w:rPr>
        <w:t xml:space="preserve">In articulis fidei et sacramentis ecclesiae </w:t>
      </w:r>
      <w:r>
        <w:rPr/>
        <w:t>Tommaso su questo punto aveva affermato: “</w:t>
      </w:r>
      <w:r>
        <w:rPr>
          <w:i/>
          <w:iCs/>
        </w:rPr>
        <w:t>I sacramenti hanno questo in comune: che consistono nell’unione di parole e di cose materiali; esattamente come in Cristo, autore dei sacramenti, il quale è parola fatta carne. E come la carne di Cristo è stata santificata e ha la virtù di santificare dal Verbo che ad essa si è unito, così gli elementi sacramentali vengono santificati e acquistano la capacità di santificare mediante le parole che nella loro celebrazione vengono proferite”.</w:t>
      </w:r>
    </w:p>
    <w:p>
      <w:pPr>
        <w:pStyle w:val="TextBodyIndent"/>
        <w:rPr/>
      </w:pPr>
      <w:r>
        <w:rPr/>
        <w:t>Seppur brevemente cerchiamo di affrontare i cinque momenti della riflessione tomista:</w:t>
      </w:r>
    </w:p>
    <w:p>
      <w:pPr>
        <w:pStyle w:val="Elenco2"/>
        <w:numPr>
          <w:ilvl w:val="0"/>
          <w:numId w:val="25"/>
        </w:numPr>
        <w:spacing w:lineRule="auto" w:line="360"/>
        <w:jc w:val="both"/>
        <w:rPr/>
      </w:pPr>
      <w:r>
        <w:rPr>
          <w:b/>
          <w:bCs/>
          <w:i/>
          <w:iCs/>
        </w:rPr>
        <w:t xml:space="preserve">Quid sit sacramentum: </w:t>
      </w:r>
      <w:r>
        <w:rPr/>
        <w:t>facendo propria la nozione di segno delineata da Agostino e caratterizzandola ulteriormente, Tommaso qualifica il sacramento come “</w:t>
      </w:r>
      <w:r>
        <w:rPr>
          <w:i/>
          <w:iCs/>
        </w:rPr>
        <w:t>segno di una realtà sacra in quanto santifica gli uomini</w:t>
      </w:r>
      <w:r>
        <w:rPr/>
        <w:t>”. Il sacramento così è posto entro il genere dei segni, si tratta di un rito-segno che rimanda ad un’ altra realtà. A fondare il contenuto proprio dei sacramenti è l’evento della pasqua del Cristo. Afferma Tommaso: “</w:t>
      </w:r>
      <w:r>
        <w:rPr>
          <w:i/>
          <w:iCs/>
        </w:rPr>
        <w:t xml:space="preserve">Si dice propriamente sacramento, ciò che è ordinato a significare la nostra santificazione. Ora in questa (santificazione) si possono considerare tre realtà: la causa efficiente, che è la passione di Cristo; la causa formale, che consiste nella grazia e nelle virtù; e la causa finale ultima, che è la vita eterna. Ebbene tutte e tre queste realtà vengono significate dai sacramenti. Perciò il sacramento è segno </w:t>
      </w:r>
      <w:r>
        <w:rPr>
          <w:i/>
          <w:iCs/>
          <w:u w:val="single"/>
        </w:rPr>
        <w:t>commemorativo</w:t>
      </w:r>
      <w:r>
        <w:rPr>
          <w:i/>
          <w:iCs/>
        </w:rPr>
        <w:t xml:space="preserve"> del passato, cioè della passione di Cristo; segno </w:t>
      </w:r>
      <w:r>
        <w:rPr>
          <w:i/>
          <w:iCs/>
          <w:u w:val="single"/>
        </w:rPr>
        <w:t>dimostrativo</w:t>
      </w:r>
      <w:r>
        <w:rPr>
          <w:i/>
          <w:iCs/>
        </w:rPr>
        <w:t xml:space="preserve"> del frutto prodotto in noi dalla sua passione, cioè della grazia; e segno </w:t>
      </w:r>
      <w:r>
        <w:rPr>
          <w:i/>
          <w:iCs/>
          <w:u w:val="single"/>
        </w:rPr>
        <w:t>profetico</w:t>
      </w:r>
      <w:r>
        <w:rPr>
          <w:i/>
          <w:iCs/>
        </w:rPr>
        <w:t>, cioè preannunziatore della gloria futura”</w:t>
      </w:r>
      <w:r>
        <w:rPr>
          <w:rStyle w:val="FootnoteCharacters"/>
          <w:rStyle w:val="FootnoteAnchor"/>
          <w:i/>
          <w:iCs/>
        </w:rPr>
        <w:footnoteReference w:id="14"/>
      </w:r>
      <w:r>
        <w:rPr>
          <w:i/>
          <w:iCs/>
        </w:rPr>
        <w:t xml:space="preserve">. </w:t>
      </w:r>
      <w:r>
        <w:rPr/>
        <w:t>A questa concezione del sacramento corrisponde la bella antifona “</w:t>
      </w:r>
      <w:r>
        <w:rPr>
          <w:i/>
          <w:iCs/>
        </w:rPr>
        <w:t>O sacrum convivium in quo Cristo sumitur, recolitur memoria passionis eius, mens impletur gratiae et future glorie nobis pignus datur</w:t>
      </w:r>
      <w:r>
        <w:rPr/>
        <w:t>”, composta dallo stesso Tommaso. Una tale descrizione del sacramento riecheggia la concezione patristica del sacramento come mysterion. I sacramenti dunque sono “misteri” di salvezza in quanto manifestano e conferiscono (</w:t>
      </w:r>
      <w:r>
        <w:rPr>
          <w:i/>
          <w:iCs/>
        </w:rPr>
        <w:t>per modum signi et causae</w:t>
      </w:r>
      <w:r>
        <w:rPr/>
        <w:t xml:space="preserve">) la grazia della pasqua di Cristo. Il sacramento poi esige una forma visibile costituita da realtà e parola (res et verba) pensate ormai nell’ottica aristotelica come materia e forma. Come in ogni essenza si distingue un principio indeterminato (la materia) e un principio determinato e determinante (la forma), così il segno sacramentale è costituito da </w:t>
      </w:r>
      <w:r>
        <w:rPr>
          <w:i/>
          <w:iCs/>
        </w:rPr>
        <w:t xml:space="preserve">res et verba </w:t>
      </w:r>
      <w:r>
        <w:rPr/>
        <w:t xml:space="preserve"> “per modum materiae et formae”. L’ilemorfismo aristotelico ha un carattere essenzialmente analogico: il parallelismo </w:t>
      </w:r>
      <w:r>
        <w:rPr>
          <w:i/>
          <w:iCs/>
        </w:rPr>
        <w:t>res-verba</w:t>
      </w:r>
      <w:r>
        <w:rPr/>
        <w:t xml:space="preserve"> / materia-forma, si presenta più come una comparazione teologica, che come una vera e propria definizione del sacramento in sé.</w:t>
      </w:r>
    </w:p>
    <w:p>
      <w:pPr>
        <w:pStyle w:val="Elenco2"/>
        <w:numPr>
          <w:ilvl w:val="0"/>
          <w:numId w:val="18"/>
        </w:numPr>
        <w:spacing w:lineRule="auto" w:line="360"/>
        <w:jc w:val="both"/>
        <w:rPr/>
      </w:pPr>
      <w:r>
        <w:rPr>
          <w:b/>
          <w:bCs/>
          <w:i/>
          <w:iCs/>
        </w:rPr>
        <w:t>De necessitate sacramentorum:</w:t>
      </w:r>
      <w:r>
        <w:rPr/>
        <w:t xml:space="preserve"> Alla domanda perché i sacramenti sono necessari Tommaso risponde con tre argomentazioni fondamentali:</w:t>
      </w:r>
    </w:p>
    <w:p>
      <w:pPr>
        <w:pStyle w:val="Elenco3"/>
        <w:numPr>
          <w:ilvl w:val="1"/>
          <w:numId w:val="23"/>
        </w:numPr>
        <w:spacing w:lineRule="auto" w:line="360"/>
        <w:jc w:val="both"/>
        <w:rPr/>
      </w:pPr>
      <w:r>
        <w:rPr/>
        <w:t>A motivo della condizione umana corporea, l’ uomo può essere condotto alle realtà spirituali solo attraverso le realtà materiali e sensibili</w:t>
      </w:r>
    </w:p>
    <w:p>
      <w:pPr>
        <w:pStyle w:val="Elenco3"/>
        <w:numPr>
          <w:ilvl w:val="1"/>
          <w:numId w:val="23"/>
        </w:numPr>
        <w:spacing w:lineRule="auto" w:line="360"/>
        <w:jc w:val="both"/>
        <w:rPr/>
      </w:pPr>
      <w:r>
        <w:rPr/>
        <w:t>La natura umana decaduta a causa del peccato ha sottomesso lo spirito all’elemento corporale. Era pertanto necessario che Dio fornisse all’uomo un rimedio spirituale che lo elevasse al di sopra delle realtà materiali.</w:t>
      </w:r>
    </w:p>
    <w:p>
      <w:pPr>
        <w:pStyle w:val="Elenco3"/>
        <w:numPr>
          <w:ilvl w:val="1"/>
          <w:numId w:val="23"/>
        </w:numPr>
        <w:spacing w:lineRule="auto" w:line="360"/>
        <w:jc w:val="both"/>
        <w:rPr/>
      </w:pPr>
      <w:r>
        <w:rPr/>
        <w:t>E’ impossibile per l’uomo realizzare una esperienza religiosa puramente ineriore. Con l’istituzione dei sacramenti Dio rispetta la condizione storica dell’umanità. “</w:t>
      </w:r>
      <w:r>
        <w:rPr>
          <w:i/>
          <w:iCs/>
        </w:rPr>
        <w:t>Causa efficace della salvezza è la grazia divina; ma Dio dà la grazia agli uomini nel modo ad essi conveniente. Ecco perché gli uomini hanno bisogno dei sacramenti per conseguire la grazia</w:t>
      </w:r>
      <w:r>
        <w:rPr/>
        <w:t xml:space="preserve">” </w:t>
      </w:r>
      <w:r>
        <w:rPr>
          <w:rStyle w:val="FootnoteCharacters"/>
          <w:rStyle w:val="FootnoteAnchor"/>
        </w:rPr>
        <w:footnoteReference w:id="15"/>
      </w:r>
    </w:p>
    <w:p>
      <w:pPr>
        <w:pStyle w:val="TextBodyIndent"/>
        <w:rPr/>
      </w:pPr>
      <w:r>
        <w:rPr/>
        <w:t xml:space="preserve">E’ in questa sezione che Tommaso sottolinea il rilievo che assume la fede nella celebrazione dei sacramenti. In quanto segni che fanno partecipare al mistero della pasqua di Cristo i sacramenti sono </w:t>
      </w:r>
      <w:r>
        <w:rPr>
          <w:i/>
          <w:iCs/>
        </w:rPr>
        <w:t xml:space="preserve">signa fidei </w:t>
      </w:r>
      <w:r>
        <w:rPr/>
        <w:t>“professioni di quella fede che giustifica l’uomo”</w:t>
      </w:r>
      <w:r>
        <w:rPr>
          <w:rStyle w:val="FootnoteCharacters"/>
          <w:rStyle w:val="FootnoteAnchor"/>
        </w:rPr>
        <w:footnoteReference w:id="16"/>
      </w:r>
      <w:r>
        <w:rPr/>
        <w:t>. Esiste un profondo legame tra la fede nella passione di Cristo e la fede nei sacramenti: “La potenza del Cristo ci raggiunge mediante la fede… e perciò la potenza dei sacramenti…viene principalmente dalla fede nella passione di Cristo”</w:t>
      </w:r>
      <w:r>
        <w:rPr>
          <w:rStyle w:val="FootnoteCharacters"/>
          <w:rStyle w:val="FootnoteAnchor"/>
        </w:rPr>
        <w:footnoteReference w:id="17"/>
      </w:r>
      <w:r>
        <w:rPr/>
        <w:t>. I sacramenti sono stati istituiti come eventi, che manifestano la fede della chiesa e permettono all’uomo di confessare la propria fede in modo visibile, unendolo al Cristo redentore, fonte di ogni dono salvifico.</w:t>
      </w:r>
    </w:p>
    <w:p>
      <w:pPr>
        <w:pStyle w:val="TextBodyIndent"/>
        <w:rPr/>
      </w:pPr>
      <w:r>
        <w:rPr/>
        <w:t xml:space="preserve">3.: </w:t>
      </w:r>
      <w:r>
        <w:rPr>
          <w:b/>
          <w:bCs/>
          <w:i/>
          <w:iCs/>
        </w:rPr>
        <w:t xml:space="preserve">De effectibus sacramentorum: </w:t>
      </w:r>
      <w:r>
        <w:rPr/>
        <w:t xml:space="preserve"> Le questioni 62-63 della Summa sono dedicate  ad approfondire i due fondamentali effetti dei sacramenti cioè la grazia e il carattere. Nell’introduzione Tommaso si sofferma ad analizzare una questione che era rimasta in sospeso dopo la prima scolastica e cioè in quale modo i sacramenti siano segni che causano ciò che significano, quale tipo di causalità è presente ed opera nei sacramenti. Tommaso distingue: la causa efficiente principale che è Dio; la causa efficiente strumentale che è l’umanità di Cristo; e in dipendenza da essa, il ministro umano e i sacramenti. In linea con la tradizione, specialmente dei padri greci, Tommaso collega l’economia sacramentale della chiesa con gli atti compiuti da Cristo nella sua natura umana. I misteri di Cristo, dall’incarnazione al battesimo, dalle tentazioni alla passione, rappresentano il fondamento e la sorgente dei sacramenti della chiesa. Il mistero della croce che concentra in sé la totalità di questi misteri, rappresenta il fondamento dell’efficacia salvifica dei sacramenti. Tutto quanto il Redentore ha realizzato in favore di tutta l’umanità, si dispiega nello spazio e nel tempo e si comunica ad ogni uomo nei sacramenti;  in essi si rendono come contemporanei ad ogni generazione gli atti redentori di Cristo ed è reso possibile partecipare alla loro virtù salvifica. Dunque è la pasqua di Cristo che fonda il contenuto dei sacramenti; essi possiedono una speciale forza che deriva dalla passione. In questa ottica i sacramenti non sono semplicemente causa dispositiva, ma </w:t>
      </w:r>
      <w:r>
        <w:rPr>
          <w:u w:val="single"/>
        </w:rPr>
        <w:t>causa strumentale produttiva della grazia</w:t>
      </w:r>
      <w:r>
        <w:rPr/>
        <w:t>. Per quanto riguarda la questione del carattere Tommaso afferma che la sua recezione non dipende dalla fede del soggetto; in ragione di esso il sacramento potrà rivivere nei suoi effetti di grazia. La teologia del carattere sviluppata da Tommaso fonda l’aspetto cultuale dei sacramenti. Se essi sono prolungamenti dell’umanità di Cristo, canali della sua grazia, essi sono nello stesso tempo degli atti del culto cristiano, così come la pasqua di Cristo implica una duplice dimensione: portare agli uomini i doni della grazia divina, offrire a Dio il culto dell’umanità riconciliata. Nei sacramenti dunque si esprime la perenne glorificazione di Dio vissuta dall’unigenito Figlio nel suo offrirsi al Padre in favore dell’umanità. A tale glorificazione la chiesa è associata ed dunque i sacramenti esprimo anche il culto della comunità cristiana nel momento stesso in cui edificano tale comunità come comunità di culto. Del resto la stessa santificazione è ordinata al culto. Lo stesso carattere è ordinato al culto in quanto nella sua triplice forma (battesimo-cresima-ordine) altro non è che una certa partecipazione al sacerdozio di Cristo da cui derivano. Grazie ad esso si costruisce la chiesa come comunità. Per Tottaso il carattere è la deputazione ontologica a partecipare al culto del popolo sacerdotale: culto che consiste sia nel ricevere i beni divini che nel comunicarli agli altri. Per tale motivo i sacramenti sono ordinati all’eucaristia in cui si attualizza il sacrificio del Cristo, e da cui ogni sacramento deriva la sua virtù santificante.</w:t>
      </w:r>
    </w:p>
    <w:p>
      <w:pPr>
        <w:pStyle w:val="TextBodyIndent"/>
        <w:rPr/>
      </w:pPr>
      <w:r>
        <w:rPr/>
        <w:t xml:space="preserve">4.: </w:t>
      </w:r>
      <w:r>
        <w:rPr>
          <w:b/>
          <w:bCs/>
          <w:i/>
          <w:iCs/>
        </w:rPr>
        <w:t xml:space="preserve">De causis sacramentorum : </w:t>
      </w:r>
      <w:r>
        <w:rPr/>
        <w:t xml:space="preserve">Trattando nella questione 64 delle cause dei sacramenti, Tommaso riprende l’idea secondo cui soltanto Dio può (come agente principale) produrre gli effetti interiori del sacramento (la grazia e il carattere); l’uomo può cooperare  a produrre tale effetto solo come ministro (come strumento). Solo Dio perciò può essere “sacramentorum institutor”. </w:t>
      </w:r>
    </w:p>
    <w:p>
      <w:pPr>
        <w:pStyle w:val="TextBodyIndent"/>
        <w:rPr/>
      </w:pPr>
      <w:r>
        <w:rPr/>
        <w:t xml:space="preserve">5.: </w:t>
      </w:r>
      <w:r>
        <w:rPr>
          <w:b/>
          <w:bCs/>
          <w:i/>
          <w:iCs/>
        </w:rPr>
        <w:t xml:space="preserve">De numero sacramentorum: </w:t>
      </w:r>
      <w:r>
        <w:rPr/>
        <w:t>Al problema del numero dei sacramenti (q.65), Tommaso dedica quattro articoli: il loro numero, il loro ordine reciproco, il confronto tra essi, se tutti siano necessari alla salvezza. La ragione del settenario è determinata sia dalla necessità da parte dell’uomo di essere perfezionato in ciò che spetta al culto, sia dalla situazione di peccato in cui l’uomo si trova. Come nella vita fisica l’individuo deve raggiungere la sua perfezione sia in ambito personale che in ambito sociale, così nella vita spirituale. Tale analogia giustifica anche l’ordine di natura dei sacramenti. Prima vengono quelli ordinati alla perfezione dell’individuo nelle varie fasi della vita e nelle diverse situazioni esistenziali di peccato, infermità, ecc (battesimo, cresima, eucaristia,penitenza, unzione), dopo vengono quelli ordinati alla perfezione della collettività (ordine e matrimonio). Dal punto di vista della dignità, l’eucaristia è il sacramento più grande di tutti sia perché contiene “substantialiter” Cristo stesso, sia perché tutti gli altri sacramenti sono ordinati all’eucaristia, sia infine perché la recezione di quasi tutti i sacramenti si completa con la comunione eucaristica. Quanto alla loro necessità sono necessari di necessità assoluta il battesimo, la penitenza quando vi sia una condizione di peccato mortale, e l’ordine per l’edificazione della chiesa; gli altri sono necessari di necessità per convenienza.</w:t>
      </w:r>
      <w:r>
        <w:rPr>
          <w:b/>
          <w:bCs/>
          <w:i/>
          <w:iCs/>
        </w:rPr>
        <w:t xml:space="preserve"> </w:t>
      </w:r>
      <w:r>
        <w:rPr/>
        <w:t xml:space="preserve"> </w:t>
      </w:r>
    </w:p>
    <w:p>
      <w:pPr>
        <w:pStyle w:val="TextBody"/>
        <w:rPr/>
      </w:pPr>
      <w:r>
        <w:rPr/>
        <w:t>In modo del tutto approssimativo si è cercato di mostrare come si è giunti all’utilizzo del termine sacramento è come si è evoluto il significato ad esso attribuito. In tale percorso si è avuto anche l’opportunità di delineare a grandi tratti la teologia sacramentaria dei padri della chiesa e dei teologi fino a S. Tommaso. Quanto offerto è del tutto frammentario ed insufficiente. Per completare e approfondire la conoscenza dell’argomento si rimanda ai manuali.</w:t>
      </w:r>
      <w:r>
        <w:rPr>
          <w:rStyle w:val="FootnoteCharacters"/>
          <w:rStyle w:val="FootnoteAnchor"/>
        </w:rPr>
        <w:footnoteReference w:id="18"/>
      </w:r>
      <w:r>
        <w:rPr/>
        <w:t xml:space="preserve"> </w:t>
      </w:r>
    </w:p>
    <w:p>
      <w:pPr>
        <w:pStyle w:val="TextBody"/>
        <w:rPr/>
      </w:pPr>
      <w:r>
        <w:rPr/>
        <w:t xml:space="preserve">Gli sviluppi della riflessione teologica nella tarda scolastica non faranno registrare cambiamenti apprezzabili. Ci dispensiamo di affrontare lo studio di questo periodo, per passare invece a confrontarci con quanto espresso dal magistero, per passare poi a riflettere sulla riforma protestante e quindi alla messa in discussione della teologia sacramentaria tradizionale. </w:t>
      </w:r>
    </w:p>
    <w:p>
      <w:pPr>
        <w:pStyle w:val="Heading2"/>
        <w:spacing w:lineRule="auto" w:line="360"/>
        <w:jc w:val="both"/>
        <w:rPr/>
      </w:pPr>
      <w:r>
        <w:rPr/>
        <w:t>4.: Il magistero della chiesa e la dottrina sui sacramenti</w:t>
      </w:r>
    </w:p>
    <w:p>
      <w:pPr>
        <w:pStyle w:val="TextBody"/>
        <w:rPr/>
      </w:pPr>
      <w:r>
        <w:rPr/>
        <w:t>Dopo aver cercato di vedere il progressivo sviluppo della riflessione teologica sui sacramenti, è necessario non dimenticare la dottrina del magistero. Essa di pone all’interno della riflessione teologica sui sacramenti e la canalizza in risposta ai problemi via via emergenti, per questo non c’è da meravigliarsi se solo gradualmente essa ha assunto una forma organica e compiuta. Ci limiteremo in questo paragrafo alla presentazione delle posizione del magistero prima del Concilio di Trento e solo dopo aver affrontato l’argomento della riforma passeremo a studiare i pronunciamenti tridentini.</w:t>
      </w:r>
    </w:p>
    <w:p>
      <w:pPr>
        <w:pStyle w:val="TextBody"/>
        <w:rPr/>
      </w:pPr>
      <w:r>
        <w:rPr/>
        <w:t>Fino al IX sec. sono reperibili parecchie dichiarazioni specialmente in rapporto alla validità del battesimo ( e dell’ordine) conferito da ministri eretici o indegni e sulla formula richiesta</w:t>
      </w:r>
      <w:r>
        <w:rPr>
          <w:rStyle w:val="FootnoteCharacters"/>
          <w:rStyle w:val="FootnoteAnchor"/>
        </w:rPr>
        <w:footnoteReference w:id="19"/>
      </w:r>
    </w:p>
    <w:p>
      <w:pPr>
        <w:pStyle w:val="TextBody"/>
        <w:rPr/>
      </w:pPr>
      <w:r>
        <w:rPr/>
        <w:t xml:space="preserve">Il concilio di Valencia dell’855 formula il decreto relativo all’efficacia dei sacramenti come applicazione dei meriti della redenzione di Cristo (DS 632). Il concilio Lateranense II del 1139 e il concilio provinciale di Verona del 1184 affermano la validità dei sacramenti (specialmente del battesimo e dell’eucaristia) anche se conferiti da ministri indegni. (DS 718 e 777). </w:t>
      </w:r>
    </w:p>
    <w:p>
      <w:pPr>
        <w:pStyle w:val="TextBody"/>
        <w:rPr/>
      </w:pPr>
      <w:r>
        <w:rPr/>
        <w:t>Gli interventi più significativi prima di Trento sono quelli di Innocenzo III, del concilio di Lione, e del concilio di Firenze.</w:t>
      </w:r>
    </w:p>
    <w:p>
      <w:pPr>
        <w:pStyle w:val="Heading3"/>
        <w:rPr/>
      </w:pPr>
      <w:r>
        <w:rPr/>
        <w:t xml:space="preserve">4.1: Innocenzo III </w:t>
      </w:r>
      <w:r>
        <w:rPr>
          <w:b w:val="false"/>
          <w:bCs w:val="false"/>
        </w:rPr>
        <w:t>(+1216)</w:t>
      </w:r>
    </w:p>
    <w:p>
      <w:pPr>
        <w:pStyle w:val="TextBody"/>
        <w:rPr/>
      </w:pPr>
      <w:r>
        <w:rPr/>
        <w:t>La sua figura ha un rilievo particolare per la teologia dei sacramenti in quanto, con lui, per la prima volta il magistero della chiesa determina in modo esplicito l’elenco dei sette sacramenti come una verità da ritenere per fede. E’ quanto viene richiesto nel giuramento imposto dal papa ai valdesi nel 1208 (DS 794; 796). Come già si è detto, è proprio in questo periodo che la teologia puntualizza in modo sempre più chiaro e universalmente riconosciuto il settenario sacramentale. Fino a questo momento il termine “sacramento” aveva avuto un’accezione piuttosto ampia e designava i misteri cristiani in senso lato, oppure un impegno solenne, le offerte dei fedeli, ecc, i riti e le celebrazioni che noi conosciamo oggi come sacramenti.</w:t>
      </w:r>
    </w:p>
    <w:p>
      <w:pPr>
        <w:pStyle w:val="TextBody"/>
        <w:rPr/>
      </w:pPr>
      <w:r>
        <w:rPr/>
        <w:t>Il documento che Innocenzo III fa giurare a Durando di Huesca e ai suoi compagni, riflette l’autoconsapevolezza di fede  a cui è ormai giunto il magistero della chiesa. Il testo in questione ha il carattere di una vera e propria professione di fede (“</w:t>
      </w:r>
      <w:r>
        <w:rPr>
          <w:i/>
          <w:iCs/>
        </w:rPr>
        <w:t>Lo crediamo con il cuore, lo intendiamo con la fede, lo confessiamo con la bocca</w:t>
      </w:r>
      <w:r>
        <w:rPr/>
        <w:t>”), finalizzata a riconoscere il valore oggettivamente salvifico dei sacramenti, anche se conferiti da sacerdoti indegni. Dopo aver proclamato la fede in Dio, nella Trinità, e nell’incarnazione, si chiede di riconoscere la fede nella chiesa e nei sacramenti. Probabilmente non si può ancora parlare di dogma di fede, ma resta indubbio il valore di una tale presa di posizione, sia per quanto riguarda il settenario, sia per quanto riguarda l’oggettivo valore salvifico dei sacramenti. La medesima dottrina è ribadita dallo stesso Innocenzo III contro i catari (1215), durante il concilio lateranense IV (DS 802). Nello stesso periodo si celebrano numerosi concili locali, nei quali vengono enumerati i sette sacramenti. In tale contesto si accentua e si chiarifica la distinzione tra sacramenti e sacramentali.</w:t>
      </w:r>
    </w:p>
    <w:p>
      <w:pPr>
        <w:pStyle w:val="Heading3"/>
        <w:rPr/>
      </w:pPr>
      <w:r>
        <w:rPr/>
        <w:t xml:space="preserve">4.2.: Il II concilio di Lione </w:t>
      </w:r>
      <w:r>
        <w:rPr>
          <w:b w:val="false"/>
          <w:bCs w:val="false"/>
        </w:rPr>
        <w:t>(1274)</w:t>
      </w:r>
    </w:p>
    <w:p>
      <w:pPr>
        <w:pStyle w:val="TextBody"/>
        <w:rPr/>
      </w:pPr>
      <w:r>
        <w:rPr/>
        <w:t>Per la dottrina ecclesiale sui sacramenti particolare rilievo assume anche la professione di fede che il II concilio di Lione propone all’imperatore Michele Paleologo, sotto il pontificato di Gregorio X. In tale testo viene richiesto di credere quanto insegna la chiesa e cioè: che i sacramenti sono sette,  e che essi sono salvifici (DS 860)</w:t>
      </w:r>
      <w:r>
        <w:rPr>
          <w:rStyle w:val="FootnoteCharacters"/>
          <w:rStyle w:val="FootnoteAnchor"/>
        </w:rPr>
        <w:footnoteReference w:id="20"/>
      </w:r>
    </w:p>
    <w:p>
      <w:pPr>
        <w:pStyle w:val="Heading3"/>
        <w:rPr/>
      </w:pPr>
      <w:r>
        <w:rPr/>
        <w:t xml:space="preserve">4.3.: Il concilio di Firenze </w:t>
      </w:r>
      <w:r>
        <w:rPr>
          <w:b w:val="false"/>
          <w:bCs w:val="false"/>
        </w:rPr>
        <w:t>(1439)</w:t>
      </w:r>
    </w:p>
    <w:p>
      <w:pPr>
        <w:pStyle w:val="TextBody"/>
        <w:rPr/>
      </w:pPr>
      <w:r>
        <w:rPr/>
        <w:t>Una notevole sintesi di teologia sacramentaria ci viene offerta dal “</w:t>
      </w:r>
      <w:r>
        <w:rPr>
          <w:i/>
          <w:iCs/>
        </w:rPr>
        <w:t>Decretum pro armenis</w:t>
      </w:r>
      <w:r>
        <w:rPr/>
        <w:t>” promulgato al Concilio di Firenze da Eugenio IV, il 22 novembre 1439 con la bolla “</w:t>
      </w:r>
      <w:r>
        <w:rPr>
          <w:i/>
          <w:iCs/>
        </w:rPr>
        <w:t>Esultate Deo</w:t>
      </w:r>
      <w:r>
        <w:rPr/>
        <w:t xml:space="preserve">” al fine di far sì che “la verità della fede ortodossa che la chiesa romana professa sia trasmessa in breve compendio agli armeni”. Il decreto comprende alcune sezioni di diversa importanza dottrinale: il simbolo niceno-costantinopolitano; la definizione calcedonense sulle due nature di Cristo;  la definizione del concilio costantinopolitano III sulle due volontà di Cristo; l’istruzione sui sacramenti; il simbolo atanasiano; il decreto d’unione dei greci; il decreto sulle celebrazioni delle feste.  </w:t>
      </w:r>
    </w:p>
    <w:p>
      <w:pPr>
        <w:pStyle w:val="TextBody"/>
        <w:rPr/>
      </w:pPr>
      <w:r>
        <w:rPr/>
        <w:t>La dottrina sui sacramenti è collocata nella quinta sezione. I punti enunciati sono i seguenti:</w:t>
      </w:r>
    </w:p>
    <w:p>
      <w:pPr>
        <w:pStyle w:val="Puntoelenco2"/>
        <w:numPr>
          <w:ilvl w:val="0"/>
          <w:numId w:val="7"/>
        </w:numPr>
        <w:spacing w:lineRule="auto" w:line="360"/>
        <w:jc w:val="both"/>
        <w:rPr/>
      </w:pPr>
      <w:r>
        <w:rPr/>
        <w:t>Che i sacramenti della nuova legge sono sette (DS 1310)</w:t>
      </w:r>
    </w:p>
    <w:p>
      <w:pPr>
        <w:pStyle w:val="Puntoelenco2"/>
        <w:numPr>
          <w:ilvl w:val="0"/>
          <w:numId w:val="7"/>
        </w:numPr>
        <w:spacing w:lineRule="auto" w:line="360"/>
        <w:jc w:val="both"/>
        <w:rPr/>
      </w:pPr>
      <w:r>
        <w:rPr/>
        <w:t>Che essi differiscono dai sacramenti della legge antica in quanto questi ultimi non causavano la grazia ma solo la prefiguravano, in quanto la grazia sarebbe stata data dalla pasqua di Cristo (DS 1310).</w:t>
      </w:r>
    </w:p>
    <w:p>
      <w:pPr>
        <w:pStyle w:val="Puntoelenco2"/>
        <w:numPr>
          <w:ilvl w:val="0"/>
          <w:numId w:val="7"/>
        </w:numPr>
        <w:spacing w:lineRule="auto" w:line="360"/>
        <w:jc w:val="both"/>
        <w:rPr/>
      </w:pPr>
      <w:r>
        <w:rPr/>
        <w:t>Che battesimo, cresima, eucaristia, penitenza e unzione sono ordinati alla perfezione individuale dell’uomo, l’ordine e il matrimonio hanno invece una finalità collettiva: l’edificazione e la santificazione della chiesa (DS 1311).</w:t>
      </w:r>
    </w:p>
    <w:p>
      <w:pPr>
        <w:pStyle w:val="Puntoelenco2"/>
        <w:numPr>
          <w:ilvl w:val="0"/>
          <w:numId w:val="7"/>
        </w:numPr>
        <w:spacing w:lineRule="auto" w:line="360"/>
        <w:jc w:val="both"/>
        <w:rPr/>
      </w:pPr>
      <w:r>
        <w:rPr/>
        <w:t>Che i sacramenti richiedono tre condizioni per essere validamente celebrati: le cose come materia; le parole come forma, il ministro che agisce con l’intenzione di fare ciò che fa la chiesa (DS 1312)</w:t>
      </w:r>
    </w:p>
    <w:p>
      <w:pPr>
        <w:pStyle w:val="Puntoelenco2"/>
        <w:numPr>
          <w:ilvl w:val="0"/>
          <w:numId w:val="7"/>
        </w:numPr>
        <w:spacing w:lineRule="auto" w:line="360"/>
        <w:jc w:val="both"/>
        <w:rPr/>
      </w:pPr>
      <w:r>
        <w:rPr/>
        <w:t>Che tre sacramenti: battesimo, cresima e ordine, imprimono un carattere indelebile nell’anima e quindi non possono essere reiterati (DS 1313).</w:t>
      </w:r>
    </w:p>
    <w:p>
      <w:pPr>
        <w:pStyle w:val="TextBody"/>
        <w:rPr/>
      </w:pPr>
      <w:r>
        <w:rPr/>
        <w:t xml:space="preserve">Ancora oggi si discute sul valore dogmatico di questa istruzione. Alcuni la ritengono una proclamazione </w:t>
      </w:r>
      <w:r>
        <w:rPr>
          <w:i/>
          <w:iCs/>
        </w:rPr>
        <w:t>de fide</w:t>
      </w:r>
      <w:r>
        <w:rPr/>
        <w:t xml:space="preserve">, altri un documento del magistero ordinario. Ciò è dovuto al fatto che il decreto si compone di sezioni di ineguale livello dottrinale. Per quanto riguarda la sezione sui sacramenti se da una parte è vero che non possiede un carattere dogmatico irreformabile, è anche vero che non si può neppure ridurla ad una semplice descrizione del rito latino; essa è un atto del magistero ufficiale. </w:t>
      </w:r>
    </w:p>
    <w:p>
      <w:pPr>
        <w:pStyle w:val="Heading2"/>
        <w:spacing w:lineRule="auto" w:line="360"/>
        <w:jc w:val="both"/>
        <w:rPr/>
      </w:pPr>
      <w:r>
        <w:rPr/>
        <w:t>5.: La contestazione della dottrina sui sacramenti: la riforma</w:t>
      </w:r>
    </w:p>
    <w:p>
      <w:pPr>
        <w:pStyle w:val="TextBody"/>
        <w:rPr/>
      </w:pPr>
      <w:r>
        <w:rPr/>
        <w:t>Non si può qui affrontare il complesso fenomeno della riforma nella sua complessità, ma ci si limiterà a qualche breve indicazione circa il problema dei sacramenti e della giustificazione in quanto connesso alla dottrina sui sacramenti.</w:t>
      </w:r>
    </w:p>
    <w:p>
      <w:pPr>
        <w:pStyle w:val="Heading3"/>
        <w:rPr/>
      </w:pPr>
      <w:r>
        <w:rPr/>
        <w:t>5.1.: La dottrina dei riformatori circa la giustificazione</w:t>
      </w:r>
    </w:p>
    <w:p>
      <w:pPr>
        <w:pStyle w:val="TextBody"/>
        <w:rPr/>
      </w:pPr>
      <w:r>
        <w:rPr/>
        <w:t>Il quadro storico-teologico degli inizi del XVI secolo, entro cui ha origine il protestantesimo, presenta diversi sintomi di decadenza. E’ un quadro fortemente dominato dal nominalismo</w:t>
      </w:r>
      <w:r>
        <w:rPr>
          <w:rStyle w:val="FootnoteCharacters"/>
          <w:rStyle w:val="FootnoteAnchor"/>
        </w:rPr>
        <w:footnoteReference w:id="21"/>
      </w:r>
      <w:r>
        <w:rPr/>
        <w:t>, dalle lotte tra papato e impero, dalle divisioni interne alla chiesa, dalla diffusa corruzione del clero. Specchio particolarmente significativo di una tale decadenza è la ritualità, vissuta in termini fortemente materialistici, se non addirittura magici, quasi che il semplice adempimento delle opere sacramentali potesse essere sufficiente per divenire graditi a Dio. L’ “opus operatum”, da tempo accolto sia dalla riflessione teologica che dal magistero, viene spesso inteso e vissuto in termini funzionali e individualistici. L’efficacia dei sacramenti finisce per essere misurata sulla base degli elementi esteriori come l’ora, il luogo dell’altare, il numero delle candele, la somma di denaro offerta per la celebrazione. L’uso e l’abuso delle indulgenze come delle reliquie contribuivano ad aumentare una religiosità esteriorizzante.</w:t>
      </w:r>
    </w:p>
    <w:p>
      <w:pPr>
        <w:pStyle w:val="TextBody"/>
        <w:rPr/>
      </w:pPr>
      <w:r>
        <w:rPr/>
        <w:t>E’ in un simile contesto che va situata la riflessione di Lutero nei confronti delle “opere”. E’ contro la falsa giustizia che proviene dalle opere che Lutero si scaglia, affermando che la giustificazione è frutto della sola grazia, la quale deriva dalla sola fede e si radica sulla sola Scrittura. L’affermazione non sarebbe contraria alla dottrina cattolica se essa non si presentasse in termini così esclusivi, con il rifiuto di ogni possibilità di risposta positiva da parte dell’uomo. Allo scopo di fondare la sua concezione Lutero elabora una dottrina sul peccato originale-originato e sulla redenzione che lo allontana definitivamente dalla posizione cattolica. La grazia secondo Lutero altro non sarebbe che una non-imputazione del peccato come una attribuzione giuridica dei meriti di Cristo; così l’uomo è reso gradito a Dio senza che ci sia alcuna sua cooperazione o una vera partecipazione di vita divina. La fede consisterebbe nel credere che Dio è fedele alle sue promesse, è una fiducia che chiede di affidarsi alla certezza che solo Dio salva, senza che l’uomo possa dare una contropartita in opere.</w:t>
      </w:r>
    </w:p>
    <w:p>
      <w:pPr>
        <w:pStyle w:val="Normal"/>
        <w:spacing w:lineRule="auto" w:line="360"/>
        <w:jc w:val="both"/>
        <w:rPr/>
      </w:pPr>
      <w:r>
        <w:rPr/>
      </w:r>
    </w:p>
    <w:p>
      <w:pPr>
        <w:pStyle w:val="Heading3"/>
        <w:rPr/>
      </w:pPr>
      <w:r>
        <w:rPr/>
        <w:t>5.2.: La dottrina sui sacramenti</w:t>
      </w:r>
    </w:p>
    <w:p>
      <w:pPr>
        <w:pStyle w:val="TextBody"/>
        <w:rPr/>
      </w:pPr>
      <w:r>
        <w:rPr/>
        <w:t>Date le premesse di cui sopra, i sacramenti appaiono ai riformatori come la massima espressione dell’errore cattolico: l’ “opus operatum” viene considerato come la manifestazione di una salvezza ottenuta per le “opere”, tanto più se i sacramenti sono intesi come atti oggettivamente portatori della giustificazione.</w:t>
      </w:r>
    </w:p>
    <w:p>
      <w:pPr>
        <w:pStyle w:val="TextBody"/>
        <w:rPr/>
      </w:pPr>
      <w:r>
        <w:rPr>
          <w:b/>
          <w:bCs/>
        </w:rPr>
        <w:t xml:space="preserve">Lutero </w:t>
      </w:r>
      <w:r>
        <w:rPr/>
        <w:t xml:space="preserve">(+1546) tratta dei sacramenti soprattutto nelle omelie sulla penitenza (1518), sull’eucaristia (1519; 1523; 1526). Ne parla nel </w:t>
      </w:r>
      <w:r>
        <w:rPr>
          <w:i/>
          <w:iCs/>
        </w:rPr>
        <w:t xml:space="preserve">De captivitate babylonica ecclesiae praeludium </w:t>
      </w:r>
      <w:r>
        <w:rPr/>
        <w:t xml:space="preserve"> e nella </w:t>
      </w:r>
      <w:r>
        <w:rPr>
          <w:i/>
          <w:iCs/>
        </w:rPr>
        <w:t xml:space="preserve">Libertà del cristiano </w:t>
      </w:r>
      <w:r>
        <w:rPr/>
        <w:t xml:space="preserve">del 1520 e nel </w:t>
      </w:r>
      <w:r>
        <w:rPr>
          <w:i/>
          <w:iCs/>
        </w:rPr>
        <w:t xml:space="preserve">Commentario della lettera ai Galati </w:t>
      </w:r>
      <w:r>
        <w:rPr/>
        <w:t xml:space="preserve"> del 1535. </w:t>
      </w:r>
    </w:p>
    <w:p>
      <w:pPr>
        <w:pStyle w:val="TextBody"/>
        <w:rPr/>
      </w:pPr>
      <w:r>
        <w:rPr/>
        <w:t xml:space="preserve">In un primo tempo sembra che Lutero ammetta tre dei sette sacramenti: battesimo, penitenza, eucaristia. In seguito egli afferma che solo due sacramenti possono dirsi effettivamente istituiti dal Cristo Signore: Battesimo e santa cena. Anche quanto al concetto di sacramento Lutero modifica nel tempo il suo pensiero. Se nei sermoni del 1518-19 egli considera il sacramento come un segno indicativo che richiama la grazia già ricevuta mediante la fede. Dopo il 1520 attua la rottura esplicita con il concetto di sacramento sviluppato dall’alta scolastica: il sacramento è sì un segno istituito da Dio (battesimo e cena), ma la sua efficacia deriva solo dalla fede nella parola che proclama la divina promessa  della grazia. Lo scopo del sacramento è solo quello di </w:t>
      </w:r>
      <w:r>
        <w:rPr>
          <w:u w:val="single"/>
        </w:rPr>
        <w:t>nutrire</w:t>
      </w:r>
      <w:r>
        <w:rPr/>
        <w:t xml:space="preserve"> la fede suscitata dalla predicazione della parola di Dio. A questo punto la logica conseguenza sarebbe quella di non ritenere altro sacramento se non quello della parola di Dio accettata nella fede, una realtà portatrice della giustificazione. Se Lutero conserva il battesimo e la Cena come sacramenti lo fa solo in ossequio alla Scrittura che li testimonia.</w:t>
      </w:r>
    </w:p>
    <w:p>
      <w:pPr>
        <w:pStyle w:val="TextBody"/>
        <w:rPr/>
      </w:pPr>
      <w:r>
        <w:rPr>
          <w:b/>
          <w:bCs/>
        </w:rPr>
        <w:t xml:space="preserve">Calvino </w:t>
      </w:r>
      <w:r>
        <w:rPr/>
        <w:t xml:space="preserve">(+1564) tratta dei sacramenti nel quarto libro dell’opera </w:t>
      </w:r>
      <w:r>
        <w:rPr>
          <w:i/>
          <w:iCs/>
        </w:rPr>
        <w:t xml:space="preserve">Institutio christianae </w:t>
      </w:r>
      <w:r>
        <w:rPr/>
        <w:t xml:space="preserve"> pubblicata nel 1536. Per lui i sacramenti sono segni che confermano la promessa divina contenuta nella parola della predicazione. “Non c’è sacramento senza una previa promessa, alla quale esso si aggiunge come un’appendice alla scopo di confermare e sigillare la promessa stessa e ratificare a noi la sua testimonianza”</w:t>
      </w:r>
      <w:r>
        <w:rPr>
          <w:rStyle w:val="FootnoteCharacters"/>
          <w:rStyle w:val="FootnoteAnchor"/>
        </w:rPr>
        <w:footnoteReference w:id="22"/>
      </w:r>
      <w:r>
        <w:rPr/>
        <w:t>. Di conseguenza i sacramenti sono dei simboli esteriori mediante cui il Signore manifesta la fedeltà alla sua promessa e alla sua benevolenza verso gli uomini.</w:t>
      </w:r>
    </w:p>
    <w:p>
      <w:pPr>
        <w:pStyle w:val="TextBody"/>
        <w:rPr/>
      </w:pPr>
      <w:r>
        <w:rPr/>
        <w:t xml:space="preserve">In termini ancora più radicali </w:t>
      </w:r>
      <w:r>
        <w:rPr>
          <w:b/>
          <w:bCs/>
        </w:rPr>
        <w:t xml:space="preserve">U. Zwingli </w:t>
      </w:r>
      <w:r>
        <w:rPr/>
        <w:t xml:space="preserve">(+1531) nel suo </w:t>
      </w:r>
      <w:r>
        <w:rPr>
          <w:i/>
          <w:iCs/>
        </w:rPr>
        <w:t>De vera et falsa religione</w:t>
      </w:r>
      <w:r>
        <w:rPr/>
        <w:t xml:space="preserve"> del 1525 ritiene che la fede giustificante sia suscitata dallo Spirito santo indipendentemente dalla predicazione (contro Lutero) e senza alcuna concomitanza tra essa e il segno sacramentale (contro Calvino). Egli considera il sacramento solo come un segno esterno con il quale l’uomo dà testimonianza della sua fede o manifesta la sua appartenenza alla chiesa. I sacramenti pertanto non sono che delle “cerimonie con cui l’uomo si dimostra come candidato o soldato di Cristo e che rendono tutta la chiesa certa della sua fede”. </w:t>
      </w:r>
    </w:p>
    <w:p>
      <w:pPr>
        <w:pStyle w:val="TextBody"/>
        <w:rPr/>
      </w:pPr>
      <w:r>
        <w:rPr/>
        <w:t>Qualunque sia la spiegazione teorica da cui i singoli riformatori muovono, che chiaro che ognuno di essi rifiuta di attribuire ai sacramenti una efficacia salvifica oggettiva. Se l’uomo è giustificato per la sola fede, si sacramenti non possono che essere segni che significano, nutrono o testimoniano tale fede giustificante, con l’assoluta esclusione di ogni loro virtualità operativa di grazia.</w:t>
      </w:r>
    </w:p>
    <w:p>
      <w:pPr>
        <w:pStyle w:val="Heading3"/>
        <w:rPr/>
      </w:pPr>
      <w:r>
        <w:rPr/>
        <w:t>5.3.: La risposta del Concilio di Trento</w:t>
      </w:r>
    </w:p>
    <w:p>
      <w:pPr>
        <w:pStyle w:val="TextBody"/>
        <w:rPr/>
      </w:pPr>
      <w:r>
        <w:rPr/>
        <w:t xml:space="preserve">La dottrina sacramentale del concilio di Trento si pone in diretta contrapposizione con le tesi dei riformatori e particolarmente tende a confutare la </w:t>
      </w:r>
      <w:r>
        <w:rPr>
          <w:i/>
          <w:iCs/>
        </w:rPr>
        <w:t xml:space="preserve">Confessio augustana </w:t>
      </w:r>
      <w:r>
        <w:rPr/>
        <w:t>del 1530. In quanto tale la dottrina di Trento non vuole essere una sintesi di teologia sacramentaria esaustiva e definitiva di tutte le possibili questioni; essa si limita a rispondere punto per punto ai problemi sollevati dai riformatori. Ciò nonostante la sintesi tridentina è di capitale importanza per la storia della teologia sacramentaria fondamentale. Gli aspetti dottrinali di Trento sono da considerare come delle acquisizioni definitive.</w:t>
      </w:r>
    </w:p>
    <w:p>
      <w:pPr>
        <w:pStyle w:val="TextBody"/>
        <w:rPr/>
      </w:pPr>
      <w:r>
        <w:rPr/>
        <w:t>Dopo un breve proemio, in 13 canoni vengono presentati i dati fondamentali della fede cattolica sui sacramenti in genere:</w:t>
      </w:r>
    </w:p>
    <w:p>
      <w:pPr>
        <w:pStyle w:val="Puntoelenco2"/>
        <w:numPr>
          <w:ilvl w:val="0"/>
          <w:numId w:val="14"/>
        </w:numPr>
        <w:spacing w:lineRule="auto" w:line="360"/>
        <w:jc w:val="both"/>
        <w:rPr/>
      </w:pPr>
      <w:r>
        <w:rPr/>
        <w:t>Istituzione da parte di Cristo e numero settenario (DS 1601 e 1603)</w:t>
      </w:r>
    </w:p>
    <w:p>
      <w:pPr>
        <w:pStyle w:val="Puntoelenco2"/>
        <w:numPr>
          <w:ilvl w:val="0"/>
          <w:numId w:val="14"/>
        </w:numPr>
        <w:spacing w:lineRule="auto" w:line="360"/>
        <w:jc w:val="both"/>
        <w:rPr/>
      </w:pPr>
      <w:r>
        <w:rPr/>
        <w:t>Differenza tra sacramenti dell’antica legge e della nuova legge (DS 1602)</w:t>
      </w:r>
    </w:p>
    <w:p>
      <w:pPr>
        <w:pStyle w:val="Puntoelenco2"/>
        <w:numPr>
          <w:ilvl w:val="0"/>
          <w:numId w:val="14"/>
        </w:numPr>
        <w:spacing w:lineRule="auto" w:line="360"/>
        <w:jc w:val="both"/>
        <w:rPr/>
      </w:pPr>
      <w:r>
        <w:rPr/>
        <w:t>Necessità dei sacramenti per la salvezza, almeno per alcuni di essi (DS 1604)</w:t>
      </w:r>
    </w:p>
    <w:p>
      <w:pPr>
        <w:pStyle w:val="Puntoelenco2"/>
        <w:numPr>
          <w:ilvl w:val="0"/>
          <w:numId w:val="14"/>
        </w:numPr>
        <w:spacing w:lineRule="auto" w:line="360"/>
        <w:jc w:val="both"/>
        <w:rPr/>
      </w:pPr>
      <w:r>
        <w:rPr/>
        <w:t>Natura dei sacramenti come segni che contengono e conferiscono la grazia “ex opere operato”, a coloro che non vi pongono ostacolo (DS 1605-1607)</w:t>
      </w:r>
    </w:p>
    <w:p>
      <w:pPr>
        <w:pStyle w:val="Puntoelenco2"/>
        <w:numPr>
          <w:ilvl w:val="0"/>
          <w:numId w:val="14"/>
        </w:numPr>
        <w:spacing w:lineRule="auto" w:line="360"/>
        <w:jc w:val="both"/>
        <w:rPr/>
      </w:pPr>
      <w:r>
        <w:rPr/>
        <w:t>Realtà della grazia e del carattere per i tre sacramenti che lo conferiscono (DS 1608-1609)</w:t>
      </w:r>
    </w:p>
    <w:p>
      <w:pPr>
        <w:pStyle w:val="Puntoelenco2"/>
        <w:numPr>
          <w:ilvl w:val="0"/>
          <w:numId w:val="14"/>
        </w:numPr>
        <w:spacing w:lineRule="auto" w:line="360"/>
        <w:jc w:val="both"/>
        <w:rPr/>
      </w:pPr>
      <w:r>
        <w:rPr/>
        <w:t>Il ministro umano: potestà, intenzione, condizione morale richiesta (DS 1610-1613).</w:t>
      </w:r>
    </w:p>
    <w:p>
      <w:pPr>
        <w:pStyle w:val="TextBody"/>
        <w:rPr/>
      </w:pPr>
      <w:r>
        <w:rPr/>
        <w:t>I padri conciliari si oppongono alle tesi di Luero e di Zelantone (DS 1605 e 1608), di Calvino (DS 1606 e 1607), di Zwingli e Carlostadio (DS 1606). Anche se non tutti gli studiosi sono concordi, i pronunciamenti sembrano essere dogmi di fede, definiti dal magistero come verità da credere. Occorre però notare che impostando la riflessione sacramentale in termini alternativi tra grazia e sacramento, fede e sacramento, parola e sacramento e dando al primo termine un primato esclusivo, i riformatori avevano determinato una fissazione della teologia sacramentale in termini altrettanto alternativi. Succede così che se la chiesa della riforma si presenta come la chiesa della parola, la chiesa della controriforma gli contrappone come la chiesa del sacramento, quasi che le due vie fossero antitetiche o parallele. Tale unilateralità segnerà per secoli la riflessione sacramentale di entrambi gli schieramenti.</w:t>
      </w:r>
    </w:p>
    <w:p>
      <w:pPr>
        <w:pStyle w:val="Normal"/>
        <w:spacing w:lineRule="auto" w:line="360"/>
        <w:jc w:val="both"/>
        <w:rPr/>
      </w:pPr>
      <w:r>
        <w:rPr/>
      </w:r>
    </w:p>
    <w:p>
      <w:pPr>
        <w:pStyle w:val="Heading2"/>
        <w:spacing w:lineRule="auto" w:line="360"/>
        <w:jc w:val="both"/>
        <w:rPr/>
      </w:pPr>
      <w:r>
        <w:rPr/>
        <w:t>6.: Ulteriori sviluppi e la teologia sacramentaria del Vaticano II</w:t>
      </w:r>
    </w:p>
    <w:p>
      <w:pPr>
        <w:pStyle w:val="TextBody"/>
        <w:rPr/>
      </w:pPr>
      <w:r>
        <w:rPr/>
        <w:t>Dopo il concilio di Trento nasceranno i primi manuali di teologia sacramentaria, ma come era prevedibile in quel clima di controriforma, segnato dalla necessità di difendere l’ortodossia cattolica, la riflessione si muove su registri in gran parte polemici e apologetici. Di conseguenza, proprio perché si hanno di mira i punti di vista dei riformatori fu inevitabile che gli aspetti presi in considerazione furono quasi sempre gli stessi. Vennero così a mancare grandi sintesi teologiche, e nuove aperture sia teologiche che pastorali.</w:t>
      </w:r>
    </w:p>
    <w:p>
      <w:pPr>
        <w:pStyle w:val="TextBody"/>
        <w:rPr/>
      </w:pPr>
      <w:r>
        <w:rPr/>
        <w:t>La gran parte dei teologi si limitò a commentare la dottrina sacramentale di Tommaso riscoperta tra la fine del XV e l’inizio del XVI secolo. Il grande centro della dottrina tomista fu l’università di Salamanca. Tale impostazione continuerà senza eccessivi scossoni fino all’epoca moderna. Solo in epoca contemporanea, la nascita del movimento liturgico,la nuova coscienza ecclesiologica, il ritorno alle fonti bibliche e patristiche, la riscoperta del carattere storico-salvifico della rivelazione e l’impatto con le correnti di pensiero della cultura contemporanea, contribuiranno al rinnovamento della teologia dei sacramenti.</w:t>
      </w:r>
    </w:p>
    <w:p>
      <w:pPr>
        <w:pStyle w:val="TextBody"/>
        <w:rPr/>
      </w:pPr>
      <w:r>
        <w:rPr/>
        <w:t>Già nel periodo immediatamente precedente il Concilio Vaticano II, alcune nuove questioni venivano dibattute dai teologi: i sacramenti come misteri (O. Casel); la sacramentalità fondamentale di Cristo e della Chiesa (Schillebeeckx); la relazione tra Chiesa e sacramenti (Rahner); la relazione fede-sacramenti e parola-sacramenti; i sacramenti inseriti all’interno della storia della salvezza (Danielou; Tillard).</w:t>
      </w:r>
    </w:p>
    <w:p>
      <w:pPr>
        <w:pStyle w:val="TextBody"/>
        <w:rPr/>
      </w:pPr>
      <w:r>
        <w:rPr/>
        <w:t>Le riflessioni dei teologi che abbiamo appena menzionato, confluiranno nella prospettiva con la quale il Concilio Vaticano II affronterà il tema dei sacramenti.</w:t>
      </w:r>
    </w:p>
    <w:p>
      <w:pPr>
        <w:pStyle w:val="TextBody"/>
        <w:rPr/>
      </w:pPr>
      <w:r>
        <w:rPr/>
      </w:r>
    </w:p>
    <w:p>
      <w:pPr>
        <w:pStyle w:val="TextBody"/>
        <w:rPr/>
      </w:pPr>
      <w:r>
        <w:rPr/>
        <w:t>OMISSIS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ind w:left="348" w:hanging="0"/>
        <w:jc w:val="both"/>
        <w:rPr/>
      </w:pPr>
      <w:r>
        <w:rPr/>
      </w:r>
    </w:p>
    <w:p>
      <w:pPr>
        <w:pStyle w:val="Heading3"/>
        <w:rPr/>
      </w:pPr>
      <w:r>
        <w:rPr/>
        <w:tab/>
      </w:r>
      <w:r>
        <w:br w:type="page"/>
      </w:r>
    </w:p>
    <w:p>
      <w:pPr>
        <w:pStyle w:val="Heading3"/>
        <w:rPr/>
      </w:pPr>
      <w:r>
        <w:rPr/>
      </w:r>
    </w:p>
    <w:p>
      <w:pPr>
        <w:pStyle w:val="Heading2"/>
        <w:spacing w:lineRule="auto" w:line="360"/>
        <w:jc w:val="both"/>
        <w:rPr>
          <w:sz w:val="24"/>
        </w:rPr>
      </w:pPr>
      <w:r>
        <w:rPr>
          <w:sz w:val="24"/>
        </w:rPr>
        <w:t>6.: Rilettura del sacramento in chiave simbolica</w:t>
      </w:r>
    </w:p>
    <w:p>
      <w:pPr>
        <w:pStyle w:val="TextBody"/>
        <w:rPr/>
      </w:pPr>
      <w:r>
        <w:rPr/>
        <w:t xml:space="preserve">Come si è potuto notare, nei primi secoli della chiesa la riflessione sui riti cristiani era incentrata sul concetto di </w:t>
      </w:r>
      <w:r>
        <w:rPr>
          <w:i/>
          <w:iCs/>
        </w:rPr>
        <w:t>mysterion</w:t>
      </w:r>
      <w:r>
        <w:rPr/>
        <w:t xml:space="preserve"> e di </w:t>
      </w:r>
      <w:r>
        <w:rPr>
          <w:i/>
          <w:iCs/>
        </w:rPr>
        <w:t>symbolon.</w:t>
      </w:r>
      <w:r>
        <w:rPr/>
        <w:t xml:space="preserve"> Nel corso dei secoli tali concetti furono progressivamente abbandonati, soprattutto in occidente, fino ad essere del tutto ignorati nel periodo della scolastica.</w:t>
      </w:r>
    </w:p>
    <w:p>
      <w:pPr>
        <w:pStyle w:val="TextBody"/>
        <w:rPr/>
      </w:pPr>
      <w:r>
        <w:rPr/>
        <w:t>E’ nostro obbiettivo recuperare la visione misterico-simbolica dei sacramenti, perché si è convinti che la realtà del simbolo meglio aiuta a comprendere non solo l’essenza dei sacramenti, ma anche il loro aspetto rituale-celebrativo.</w:t>
      </w:r>
    </w:p>
    <w:p>
      <w:pPr>
        <w:pStyle w:val="TextBody"/>
        <w:rPr/>
      </w:pPr>
      <w:r>
        <w:rPr/>
        <w:t>Prima però di passare ad esporre il sacramento come simbolo, evidenziando ragioni e rischi di una tale scelta, è bene vedere come e perché nella storia della teologia sacramentaria sia stato abbandonato il concetto di simbolo. Sembra di poter affermare che l’abbandono del simbolo, o la sua repressione all’interno della tradizione occidentale abbia preso l’avvio dal processo riduttivo della nozione e della funzione del segno</w:t>
      </w:r>
      <w:r>
        <w:rPr>
          <w:rStyle w:val="FootnoteCharacters"/>
          <w:rStyle w:val="FootnoteAnchor"/>
        </w:rPr>
        <w:footnoteReference w:id="23"/>
      </w:r>
      <w:r>
        <w:rPr/>
        <w:t xml:space="preserve"> all’interno della metafisica scolastica.</w:t>
      </w:r>
      <w:r>
        <w:rPr>
          <w:rStyle w:val="FootnoteCharacters"/>
          <w:rStyle w:val="FootnoteAnchor"/>
        </w:rPr>
        <w:footnoteReference w:id="24"/>
      </w:r>
      <w:r>
        <w:rPr/>
        <w:t xml:space="preserve"> Quest’ultima, del segno trascura l’oggettività creativa, mentre teorizza la funzionalità strumentale del segno in ordine ad una conoscenza concettuale. In tale contesto il segno ha l’esclusiva funzione di informare. </w:t>
      </w:r>
    </w:p>
    <w:p>
      <w:pPr>
        <w:pStyle w:val="TextBody"/>
        <w:rPr/>
      </w:pPr>
      <w:r>
        <w:rPr/>
        <w:t>Alla riduzione metafisica subentra quella positivista in cui al segno, che perde anche la funzione di veicolare l’informazione, resta solo quella di facilitare l’informazione a coloro che sono già informati (Cfr. i segni matematici e chimici, formule e diagrammi). In questo modo il segno oltre ad essere ridotto a pura funzionalità convenzionale, diventa una realtà assolutamente statica. Purtroppo tale visione riduttiva del segno-simbolo ha fortemente influenzato la riflessione teologica.</w:t>
      </w:r>
    </w:p>
    <w:p>
      <w:pPr>
        <w:pStyle w:val="TextBody"/>
        <w:rPr/>
      </w:pPr>
      <w:r>
        <w:rPr/>
        <w:t xml:space="preserve">In un tale contesto culturale, la rinascita della simbolica è avvenuta in un clima di diffidenza e di emarginazione e, per quanto concerne il mondo della fede, ai margini dell’ortodossia. Superando secoli di iconoclastia, di rifiuto, si è sentito l’esigenza di uscire da un tempo in cui si è distrutta la forma mitico-simbolica del nostro rapporto con le cose. Si è cercato così di liberarsi dalla predominanza del concetto e del </w:t>
      </w:r>
      <w:r>
        <w:rPr>
          <w:i/>
          <w:iCs/>
        </w:rPr>
        <w:t>logos</w:t>
      </w:r>
      <w:r>
        <w:rPr/>
        <w:t>, per riscoprire il mondo della poesia, il mondo dell’anima, delle “viscere”, e togliere dall’oblio l’altra dimensione del reale, quella simbolica. Nonostante la grande quantità degli studi sul simbolo e sulla dimensione simbolica del reale non si è ancora giunti ad una visione unitaria. Il fatto è che lo studio del simbolo comporta una metodologia simbolica, se ne può parlare solo indirettamente e attraverso metafore. Pur essendo ancora lontani dall’aver raggiunto una chiara e comune definizione del simbolo, tuttavia alcuni aspetti concordemente riconosciuti dagli studiosi, possano aiutarci a meglio comprendere la realtà sacramentale.</w:t>
      </w:r>
    </w:p>
    <w:p>
      <w:pPr>
        <w:pStyle w:val="TextBody"/>
        <w:rPr/>
      </w:pPr>
      <w:r>
        <w:rPr/>
        <w:t xml:space="preserve">Avventuriamoci dunque nella comprensione del simbolo. </w:t>
        <w:tab/>
      </w:r>
    </w:p>
    <w:p>
      <w:pPr>
        <w:pStyle w:val="Heading3"/>
        <w:rPr/>
      </w:pPr>
      <w:r>
        <w:rPr/>
        <w:t>3.1.: Il simbolo: significato e contenuto</w:t>
        <w:tab/>
      </w:r>
    </w:p>
    <w:p>
      <w:pPr>
        <w:pStyle w:val="TextBody"/>
        <w:rPr/>
      </w:pPr>
      <w:r>
        <w:rPr/>
        <w:t xml:space="preserve">Il termine simbolo deriva dalla forma verbale </w:t>
      </w:r>
      <w:r>
        <w:rPr>
          <w:i/>
          <w:iCs/>
        </w:rPr>
        <w:t xml:space="preserve">symballein </w:t>
      </w:r>
      <w:r>
        <w:rPr/>
        <w:t xml:space="preserve"> che significa “mettere insieme”, “riunire”, “collegare”. </w:t>
      </w:r>
      <w:r>
        <w:rPr>
          <w:i/>
          <w:iCs/>
        </w:rPr>
        <w:t xml:space="preserve">Symbolon </w:t>
      </w:r>
      <w:r>
        <w:rPr/>
        <w:t>indica un segno di riconoscimento, una “tessera”. Il simbolo è un segno concreto che evoca qualcosa di assente o di impossibile da percepire.</w:t>
      </w:r>
    </w:p>
    <w:p>
      <w:pPr>
        <w:pStyle w:val="TextBody"/>
        <w:rPr/>
      </w:pPr>
      <w:r>
        <w:rPr/>
        <w:t>Secondo molti studiosi, il simbolo nasce all’interno della esperienza religiosa. E’ il divino stesso che, volendo comunicare con l’uomo, gli parla attraverso il simbolo, la cui funzione è dunque prima di tutto quella di rivelare, dischiudere orizzonti di senso, svelare presenze impensate.</w:t>
      </w:r>
    </w:p>
    <w:p>
      <w:pPr>
        <w:pStyle w:val="TextBody"/>
        <w:rPr/>
      </w:pPr>
      <w:r>
        <w:rPr/>
        <w:t>Il simbolo è qualcosa che con-lega  due dimensioni di una medesima realtà. Ad esempio a livello religioso il fulmine può assurgere a simbolo del divino e in tal caso con-lega la forza, la potenza, lo splendore, ecc espressa dal fulmine con la sovrana maestà e onnipotenza divina.</w:t>
      </w:r>
    </w:p>
    <w:p>
      <w:pPr>
        <w:pStyle w:val="TextBody"/>
        <w:rPr/>
      </w:pPr>
      <w:r>
        <w:rPr/>
        <w:t>Nella realtà i possibili collegamenti sono molteplici e determinano svariati tipi di legami. Nel tentativo di precisare tali tipi di legami che con-legano vari tipi di realtà si utilizzano diversi termini:</w:t>
      </w:r>
    </w:p>
    <w:p>
      <w:pPr>
        <w:pStyle w:val="Elenco2"/>
        <w:numPr>
          <w:ilvl w:val="0"/>
          <w:numId w:val="22"/>
        </w:numPr>
        <w:spacing w:lineRule="auto" w:line="360"/>
        <w:jc w:val="both"/>
        <w:rPr/>
      </w:pPr>
      <w:r>
        <w:rPr>
          <w:u w:val="single"/>
        </w:rPr>
        <w:t xml:space="preserve">SEGNO: </w:t>
      </w:r>
      <w:r>
        <w:rPr/>
        <w:t xml:space="preserve"> E’ un’entità a due facce, costituita da un significante e dal un significato e serve a comunicare tra un mittente e un destinatario che facciano evidentemente uso di uno stesso codice. In altre parole il segno è qualcosa che per qualcuno sta al posto di qualcos’altro. (Cfr. i segnali stradali; l’indice e il medio alzati in alto come segno di vittoria).</w:t>
      </w:r>
    </w:p>
    <w:p>
      <w:pPr>
        <w:pStyle w:val="Elenco2"/>
        <w:numPr>
          <w:ilvl w:val="0"/>
          <w:numId w:val="22"/>
        </w:numPr>
        <w:spacing w:lineRule="auto" w:line="360"/>
        <w:jc w:val="both"/>
        <w:rPr/>
      </w:pPr>
      <w:r>
        <w:rPr>
          <w:u w:val="single"/>
        </w:rPr>
        <w:t>L’IMMAGINE:</w:t>
      </w:r>
      <w:r>
        <w:rPr/>
        <w:t xml:space="preserve"> Anche l’immagine è segno, ma nella sua realtà più profonda non è un puro rimando, né una mera riproduzione, né una semplice rappresentazione. Secondo i bizantini l’immagine richiama il prototipo, ma non si identifica con esso. L’immagine va oltre l’oggetto,  coglie qualcosa d’altro dell’oggetto, ma non si stacca dalla sua percezione diretta come fa l’intelletto. (?- Mazzanti I p.45)</w:t>
      </w:r>
    </w:p>
    <w:p>
      <w:pPr>
        <w:pStyle w:val="Elenco2"/>
        <w:numPr>
          <w:ilvl w:val="0"/>
          <w:numId w:val="22"/>
        </w:numPr>
        <w:spacing w:lineRule="auto" w:line="360"/>
        <w:jc w:val="both"/>
        <w:rPr/>
      </w:pPr>
      <w:r>
        <w:rPr>
          <w:u w:val="single"/>
        </w:rPr>
        <w:t>L’ALLEGORIA:</w:t>
      </w:r>
      <w:r>
        <w:rPr/>
        <w:t xml:space="preserve"> E’ una operazione astratta del pensiero che pone una relazione il più delle volte arbitraria tra due termini. Ad esempio in una figura femminile dotata di bilancia vede l’immagine della giustizia. L’allegoria è condizionata dalla visione concettuale che la genera, quindi la sua decifrazione resta più incerta.</w:t>
      </w:r>
    </w:p>
    <w:p>
      <w:pPr>
        <w:pStyle w:val="Elenco2"/>
        <w:numPr>
          <w:ilvl w:val="0"/>
          <w:numId w:val="22"/>
        </w:numPr>
        <w:spacing w:lineRule="auto" w:line="360"/>
        <w:jc w:val="both"/>
        <w:rPr/>
      </w:pPr>
      <w:r>
        <w:rPr>
          <w:u w:val="single"/>
        </w:rPr>
        <w:t>LA METAFORA:</w:t>
      </w:r>
      <w:r>
        <w:rPr/>
        <w:t xml:space="preserve"> a metà strada tra simbolo e concetto logico, stabilisce una identità tra elementi diversi, ma tale identità è analogica non ontologica. Per esempio si può dire: “la vecchiaia è la sera della vita”. Con l’immagine della sera che segna il termine del giorno, illumino il senso della vecchiaia che sopraggiunge al termine (sera) della vita, ma non stabilisco un nesso necessario tra sera e vecchiaia.</w:t>
      </w:r>
    </w:p>
    <w:p>
      <w:pPr>
        <w:pStyle w:val="Elenco2"/>
        <w:numPr>
          <w:ilvl w:val="0"/>
          <w:numId w:val="22"/>
        </w:numPr>
        <w:spacing w:lineRule="auto" w:line="360"/>
        <w:jc w:val="both"/>
        <w:rPr/>
      </w:pPr>
      <w:r>
        <w:rPr>
          <w:u w:val="single"/>
        </w:rPr>
        <w:t>IL SIMBOLO:</w:t>
      </w:r>
      <w:r>
        <w:rPr/>
        <w:t xml:space="preserve"> I tipi di legame fin qui presentati sono di natura estrinseca, ma ci sono legami tra due realtà molto più forti e vincolanti anche se non si tratta di realtà immediatamente omogenee. Tali tipi di legami sono quelli stabiliti dal simbolo. Ad esempio il </w:t>
      </w:r>
      <w:r>
        <w:rPr>
          <w:i/>
          <w:iCs/>
          <w:u w:val="single"/>
        </w:rPr>
        <w:t>sangue</w:t>
      </w:r>
      <w:r>
        <w:rPr/>
        <w:t xml:space="preserve"> non è solo segno o metafora della vita, perché esso fa tutt’uno con la vita. Tra sangue e vita esiste un legame estremamente forte perché tra loro si dà un rapporto originario e costitutivo. Tale rapporto è stato percepito da tutti, sempre e ovunque. Versare il sangue è donare la vita. Anche </w:t>
      </w:r>
      <w:r>
        <w:rPr>
          <w:i/>
          <w:iCs/>
          <w:u w:val="single"/>
        </w:rPr>
        <w:t>l’acqua</w:t>
      </w:r>
      <w:r>
        <w:rPr/>
        <w:t xml:space="preserve"> è un simbolo della vita, della vita che rinasce, che viene purificata. L’essere sommersi dall’acqua permette ad una persona di fare l’esperienza simbolica della rinascita. (comunemente chi fa il bagno dice “mi sento rinascere”). Il tipo di legame tra sangue e vita, tra acqua e rinascita si rivela molto stretto e costituisce quel tipo di legame che propriamente chiamiamo simbolo. Il simbol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left" w:pos="708" w:leader="none"/>
          <w:tab w:val="center" w:pos="4819" w:leader="none"/>
          <w:tab w:val="right" w:pos="9638"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opportuno che per conoscere gli elementi di fondo dell’economia sacramentale ci si vada a leggere quanto detto nel </w:t>
      </w:r>
      <w:r>
        <w:rPr>
          <w:b/>
          <w:bCs/>
        </w:rPr>
        <w:t>Catechismo della Chiesa Cattolica ai nn. 1076-1134.</w:t>
      </w:r>
    </w:p>
  </w:footnote>
  <w:footnote w:id="3">
    <w:p>
      <w:pPr>
        <w:pStyle w:val="Footnote"/>
        <w:jc w:val="both"/>
        <w:rPr/>
      </w:pPr>
      <w:r>
        <w:rPr>
          <w:rStyle w:val="FootnoteCharacters"/>
        </w:rPr>
        <w:footnoteRef/>
      </w:r>
      <w:r>
        <w:rPr/>
        <w:t xml:space="preserve"> </w:t>
      </w:r>
      <w:r>
        <w:rPr/>
        <w:t>Il saggio di Boff debitamente commentato e criticato, potrebbero essere un esercitazione di teologia sacramentaria da fare per il seminario di metodologia.</w:t>
      </w:r>
    </w:p>
  </w:footnote>
  <w:footnote w:id="4">
    <w:p>
      <w:pPr>
        <w:pStyle w:val="Footnote"/>
        <w:rPr/>
      </w:pPr>
      <w:r>
        <w:rPr>
          <w:rStyle w:val="FootnoteCharacters"/>
        </w:rPr>
        <w:footnoteRef/>
      </w:r>
      <w:r>
        <w:rPr/>
        <w:t xml:space="preserve"> </w:t>
      </w:r>
      <w:r>
        <w:rPr/>
        <w:t xml:space="preserve">Si veda l’enciclica di GIOVANNI PAOLO II, </w:t>
      </w:r>
      <w:r>
        <w:rPr>
          <w:i/>
          <w:iCs/>
        </w:rPr>
        <w:t>Ecclesia de Eucaristia,</w:t>
      </w:r>
    </w:p>
  </w:footnote>
  <w:footnote w:id="5">
    <w:p>
      <w:pPr>
        <w:pStyle w:val="Footnote"/>
        <w:jc w:val="both"/>
        <w:rPr/>
      </w:pPr>
      <w:r>
        <w:rPr>
          <w:rStyle w:val="FootnoteCharacters"/>
        </w:rPr>
        <w:footnoteRef/>
      </w:r>
      <w:r>
        <w:rPr/>
        <w:t xml:space="preserve"> </w:t>
      </w:r>
      <w:r>
        <w:rPr/>
        <w:t>Ad esempio, il sacrificio di Isacco, l’uccisione dell’agnello pasquale, le braccia aperte di Mosè, a motivo del loro significato tipologico, sono detti misteri in rapporto ai misteri del logos.</w:t>
      </w:r>
    </w:p>
  </w:footnote>
  <w:footnote w:id="6">
    <w:p>
      <w:pPr>
        <w:pStyle w:val="Footnote"/>
        <w:jc w:val="both"/>
        <w:rPr/>
      </w:pPr>
      <w:r>
        <w:rPr>
          <w:rStyle w:val="FootnoteCharacters"/>
        </w:rPr>
        <w:footnoteRef/>
      </w:r>
      <w:r>
        <w:rPr/>
        <w:t xml:space="preserve"> </w:t>
      </w:r>
      <w:r>
        <w:rPr/>
        <w:t>Di Ambrogio, lodevolmente si potrebbero leggere i due trattati, il “De mysteriis” e il “De sacramentis”, che sono una spiegazione tipologico-teologica dei sacramenti dell’iniziazione cristiana. Essi sono la trascrizione delle sue catechesi ai neofiti.</w:t>
      </w:r>
    </w:p>
  </w:footnote>
  <w:footnote w:id="7">
    <w:p>
      <w:pPr>
        <w:pStyle w:val="Footnote"/>
        <w:jc w:val="both"/>
        <w:rPr/>
      </w:pPr>
      <w:r>
        <w:rPr>
          <w:rStyle w:val="FootnoteCharacters"/>
        </w:rPr>
        <w:footnoteRef/>
      </w:r>
      <w:r>
        <w:rPr/>
        <w:t xml:space="preserve"> </w:t>
      </w:r>
      <w:r>
        <w:rPr/>
        <w:t xml:space="preserve">I donatisti: gruppo ereticale formatosi nell’Africa del nord dopo la persecuzione del 303-305. Essi che aveva resistito alla persecuzione si ritenevano la vera ed autentica chiesa, la solo ove si amministravano validamente i sacramenti. La chiesa era considerata una chiesa di puri, di eletti, gli unici degni del nome cristiano. Per una approfondita conoscenza di questo gruppo si veda il </w:t>
      </w:r>
      <w:r>
        <w:rPr>
          <w:b/>
          <w:bCs/>
        </w:rPr>
        <w:t xml:space="preserve">Dizionario delle antichità cristiane, </w:t>
      </w:r>
      <w:r>
        <w:rPr/>
        <w:t>volume I, alla voce “Donatismo”.</w:t>
      </w:r>
    </w:p>
  </w:footnote>
  <w:footnote w:id="8">
    <w:p>
      <w:pPr>
        <w:pStyle w:val="Footnote"/>
        <w:rPr/>
      </w:pPr>
      <w:r>
        <w:rPr>
          <w:rStyle w:val="FootnoteCharacters"/>
        </w:rPr>
        <w:footnoteRef/>
      </w:r>
      <w:r>
        <w:rPr>
          <w:lang w:val="en-GB"/>
        </w:rPr>
        <w:t xml:space="preserve"> </w:t>
      </w:r>
      <w:r>
        <w:rPr>
          <w:i/>
          <w:iCs/>
          <w:lang w:val="en-GB"/>
        </w:rPr>
        <w:t>In Joan. Ev. 80,3</w:t>
      </w:r>
    </w:p>
  </w:footnote>
  <w:footnote w:id="9">
    <w:p>
      <w:pPr>
        <w:pStyle w:val="Footnote"/>
        <w:jc w:val="both"/>
        <w:rPr/>
      </w:pPr>
      <w:r>
        <w:rPr>
          <w:rStyle w:val="FootnoteCharacters"/>
        </w:rPr>
        <w:footnoteRef/>
      </w:r>
      <w:r>
        <w:rPr>
          <w:lang w:val="en-GB"/>
        </w:rPr>
        <w:t xml:space="preserve"> </w:t>
      </w:r>
      <w:r>
        <w:rPr>
          <w:i/>
          <w:iCs/>
          <w:lang w:val="en-GB"/>
        </w:rPr>
        <w:t>In Joan ev. 6,7</w:t>
      </w:r>
    </w:p>
  </w:footnote>
  <w:footnote w:id="10">
    <w:p>
      <w:pPr>
        <w:pStyle w:val="Footnote"/>
        <w:rPr/>
      </w:pPr>
      <w:r>
        <w:rPr>
          <w:rStyle w:val="FootnoteCharacters"/>
        </w:rPr>
        <w:footnoteRef/>
      </w:r>
      <w:r>
        <w:rPr/>
        <w:t xml:space="preserve"> </w:t>
      </w:r>
      <w:r>
        <w:rPr/>
        <w:t xml:space="preserve">ISIDORO DI SIVIGLIA, </w:t>
      </w:r>
      <w:r>
        <w:rPr>
          <w:i/>
          <w:iCs/>
        </w:rPr>
        <w:t xml:space="preserve">Etymologiae, </w:t>
      </w:r>
      <w:r>
        <w:rPr/>
        <w:t>VI, 19,39-42</w:t>
      </w:r>
    </w:p>
  </w:footnote>
  <w:footnote w:id="11">
    <w:p>
      <w:pPr>
        <w:pStyle w:val="Footnote"/>
        <w:rPr/>
      </w:pPr>
      <w:r>
        <w:rPr>
          <w:rStyle w:val="FootnoteCharacters"/>
        </w:rPr>
        <w:footnoteRef/>
      </w:r>
      <w:r>
        <w:rPr/>
        <w:t xml:space="preserve"> </w:t>
      </w:r>
      <w:r>
        <w:rPr/>
        <w:t>Si tratta della professione di fede prescritta ai Valdesi. 1208.</w:t>
      </w:r>
    </w:p>
  </w:footnote>
  <w:footnote w:id="12">
    <w:p>
      <w:pPr>
        <w:pStyle w:val="Footnote"/>
        <w:rPr/>
      </w:pPr>
      <w:r>
        <w:rPr>
          <w:rStyle w:val="FootnoteCharacters"/>
        </w:rPr>
        <w:footnoteRef/>
      </w:r>
      <w:r>
        <w:rPr/>
        <w:t xml:space="preserve"> </w:t>
      </w:r>
      <w:r>
        <w:rPr/>
        <w:t xml:space="preserve">Y.CONGAR, </w:t>
      </w:r>
      <w:r>
        <w:rPr>
          <w:i/>
          <w:iCs/>
        </w:rPr>
        <w:t xml:space="preserve">Un Popolo messianico, </w:t>
      </w:r>
      <w:r>
        <w:rPr/>
        <w:t>Brescia 1976, pp.49-50 e 51-52</w:t>
      </w:r>
    </w:p>
  </w:footnote>
  <w:footnote w:id="13">
    <w:p>
      <w:pPr>
        <w:pStyle w:val="Footnote"/>
        <w:rPr/>
      </w:pPr>
      <w:r>
        <w:rPr>
          <w:rStyle w:val="FootnoteCharacters"/>
        </w:rPr>
        <w:footnoteRef/>
      </w:r>
      <w:r>
        <w:rPr/>
        <w:t xml:space="preserve"> </w:t>
      </w:r>
      <w:r>
        <w:rPr/>
        <w:t xml:space="preserve">E. RUFFINI, voce </w:t>
      </w:r>
      <w:r>
        <w:rPr>
          <w:i/>
          <w:iCs/>
        </w:rPr>
        <w:t>Sacramenti,</w:t>
      </w:r>
      <w:r>
        <w:rPr/>
        <w:t xml:space="preserve"> in DTI III, p.188</w:t>
      </w:r>
    </w:p>
  </w:footnote>
  <w:footnote w:id="14">
    <w:p>
      <w:pPr>
        <w:pStyle w:val="Footnote"/>
        <w:rPr/>
      </w:pPr>
      <w:r>
        <w:rPr>
          <w:rStyle w:val="FootnoteCharacters"/>
        </w:rPr>
        <w:footnoteRef/>
      </w:r>
      <w:r>
        <w:rPr>
          <w:lang w:val="en-GB"/>
        </w:rPr>
        <w:t xml:space="preserve"> </w:t>
      </w:r>
      <w:r>
        <w:rPr>
          <w:lang w:val="en-GB"/>
        </w:rPr>
        <w:t>STh III, q.60 a.3,3.</w:t>
      </w:r>
    </w:p>
  </w:footnote>
  <w:footnote w:id="15">
    <w:p>
      <w:pPr>
        <w:pStyle w:val="Footnote"/>
        <w:rPr/>
      </w:pPr>
      <w:r>
        <w:rPr>
          <w:rStyle w:val="FootnoteCharacters"/>
        </w:rPr>
        <w:footnoteRef/>
      </w:r>
      <w:r>
        <w:rPr>
          <w:lang w:val="en-GB"/>
        </w:rPr>
        <w:t xml:space="preserve"> </w:t>
      </w:r>
      <w:r>
        <w:rPr>
          <w:lang w:val="en-GB"/>
        </w:rPr>
        <w:t>STh III, q.61, a.1, 3 resp.</w:t>
      </w:r>
    </w:p>
  </w:footnote>
  <w:footnote w:id="16">
    <w:p>
      <w:pPr>
        <w:pStyle w:val="Footnote"/>
        <w:rPr/>
      </w:pPr>
      <w:r>
        <w:rPr>
          <w:rStyle w:val="FootnoteCharacters"/>
        </w:rPr>
        <w:footnoteRef/>
      </w:r>
      <w:r>
        <w:rPr>
          <w:lang w:val="en-GB"/>
        </w:rPr>
        <w:t xml:space="preserve"> </w:t>
      </w:r>
      <w:r>
        <w:rPr>
          <w:lang w:val="en-GB"/>
        </w:rPr>
        <w:t>STh III, q.61, a.4</w:t>
      </w:r>
    </w:p>
  </w:footnote>
  <w:footnote w:id="17">
    <w:p>
      <w:pPr>
        <w:pStyle w:val="Footnote"/>
        <w:rPr/>
      </w:pPr>
      <w:r>
        <w:rPr>
          <w:rStyle w:val="FootnoteCharacters"/>
        </w:rPr>
        <w:footnoteRef/>
      </w:r>
      <w:r>
        <w:rPr>
          <w:lang w:val="en-GB"/>
        </w:rPr>
        <w:t xml:space="preserve"> </w:t>
      </w:r>
      <w:r>
        <w:rPr>
          <w:lang w:val="en-GB"/>
        </w:rPr>
        <w:t>STh III q. 62, a.5,2; cf q.48, a. 6,2</w:t>
      </w:r>
    </w:p>
  </w:footnote>
  <w:footnote w:id="18">
    <w:p>
      <w:pPr>
        <w:pStyle w:val="Footnote"/>
        <w:rPr/>
      </w:pPr>
      <w:r>
        <w:rPr>
          <w:rStyle w:val="FootnoteCharacters"/>
        </w:rPr>
        <w:footnoteRef/>
      </w:r>
      <w:r>
        <w:rPr/>
        <w:t xml:space="preserve"> </w:t>
      </w:r>
      <w:r>
        <w:rPr/>
        <w:t xml:space="preserve">Si veda ad esempio: C.ROCCHETTA, </w:t>
      </w:r>
      <w:r>
        <w:rPr>
          <w:i/>
          <w:iCs/>
        </w:rPr>
        <w:t xml:space="preserve">Sacramentaria Fondamentale. Dal “Mysterion” al “Sacramentum”, </w:t>
      </w:r>
      <w:r>
        <w:rPr/>
        <w:t>EDB, Bologna 1990, pp.245-277.</w:t>
      </w:r>
    </w:p>
  </w:footnote>
  <w:footnote w:id="19">
    <w:p>
      <w:pPr>
        <w:pStyle w:val="Footnote"/>
        <w:jc w:val="both"/>
        <w:rPr/>
      </w:pPr>
      <w:r>
        <w:rPr>
          <w:rStyle w:val="FootnoteCharacters"/>
        </w:rPr>
        <w:footnoteRef/>
      </w:r>
      <w:r>
        <w:rPr/>
        <w:t xml:space="preserve"> </w:t>
      </w:r>
      <w:r>
        <w:rPr/>
        <w:t>Cf.: Concilio di Etienne I del 254 (DS 110,111); Concilio di Arles del 314 (DS 123); Concilio di Nicea del 325 (DS 127,128); Concilio di Cartagine del 397 e di Laodicea del 341 e del 381 (DS 186, n 3). Gli interventi di Papa Silicio nel 385 (DS 183); di Innocenzo I nel 401 e nel 414 (DS 211 e 214); Anastasio II nel 496 (DS 356), di Zaccaria nel 746 (DS 588) e di Nicola I nel 866 (DS 637).</w:t>
      </w:r>
    </w:p>
  </w:footnote>
  <w:footnote w:id="20">
    <w:p>
      <w:pPr>
        <w:pStyle w:val="Footnote"/>
        <w:rPr/>
      </w:pPr>
      <w:r>
        <w:rPr>
          <w:rStyle w:val="FootnoteCharacters"/>
        </w:rPr>
        <w:footnoteRef/>
      </w:r>
      <w:r>
        <w:rPr/>
        <w:t xml:space="preserve"> </w:t>
      </w:r>
      <w:r>
        <w:rPr/>
        <w:t>L’unzione degli infermi viene qui chiamata “estrema unzione” nome che verrà utilizzato fino al concilio vaticano II.</w:t>
      </w:r>
    </w:p>
  </w:footnote>
  <w:footnote w:id="21">
    <w:p>
      <w:pPr>
        <w:pStyle w:val="Footnote"/>
        <w:jc w:val="both"/>
        <w:rPr/>
      </w:pPr>
      <w:r>
        <w:rPr>
          <w:rStyle w:val="FootnoteCharacters"/>
        </w:rPr>
        <w:footnoteRef/>
      </w:r>
      <w:r>
        <w:rPr/>
        <w:t xml:space="preserve"> </w:t>
      </w:r>
      <w:r>
        <w:rPr/>
        <w:t>Il maggior esponente di tale corrente è stato Guglielmo Occam (+ 1348). Tale corrente di pensiero provocherà una sempre più crescente separazione tra ragione e fede. La fede intesa solo come fideismo è il solo modo di procedere in teologia e si rifiuta ogni possibile collusione tra filosofia e “depositum fidei”. La giustificazione del peccatore è solo opera di Dio, senza che si debbapensare ad un mutamento essenziale nell’uomo. In ambito sacramentale un tale orientamento conduce ad una vera e propria svalutazione del reale valore delle tesi classiche sui sacramenti.</w:t>
      </w:r>
    </w:p>
  </w:footnote>
  <w:footnote w:id="22">
    <w:p>
      <w:pPr>
        <w:pStyle w:val="Footnote"/>
        <w:rPr/>
      </w:pPr>
      <w:r>
        <w:rPr>
          <w:rStyle w:val="FootnoteCharacters"/>
        </w:rPr>
        <w:footnoteRef/>
      </w:r>
      <w:r>
        <w:rPr>
          <w:lang w:val="fr-FR"/>
        </w:rPr>
        <w:t xml:space="preserve"> </w:t>
      </w:r>
      <w:r>
        <w:rPr>
          <w:lang w:val="fr-FR"/>
        </w:rPr>
        <w:t xml:space="preserve">G: CALVINO, </w:t>
      </w:r>
      <w:r>
        <w:rPr>
          <w:i/>
          <w:iCs/>
          <w:lang w:val="fr-FR"/>
        </w:rPr>
        <w:t xml:space="preserve">Institution de la religion chrètienne, </w:t>
      </w:r>
      <w:r>
        <w:rPr>
          <w:lang w:val="fr-FR"/>
        </w:rPr>
        <w:t>Genève 1958, I. IV, pp. 261-293</w:t>
      </w:r>
    </w:p>
  </w:footnote>
  <w:footnote w:id="23">
    <w:p>
      <w:pPr>
        <w:pStyle w:val="Footnote"/>
        <w:jc w:val="both"/>
        <w:rPr/>
      </w:pPr>
      <w:r>
        <w:rPr>
          <w:rStyle w:val="FootnoteCharacters"/>
        </w:rPr>
        <w:footnoteRef/>
      </w:r>
      <w:r>
        <w:rPr/>
        <w:t xml:space="preserve"> </w:t>
      </w:r>
      <w:r>
        <w:rPr/>
        <w:t>E’ possibile analizzare il processo repressivo del simbolismo e dell’attività simbolica anche al processo riduttivo della nozione di segno, in quanto ogni simbolo è un segno (anche se non tutti i segni sono simboli).</w:t>
      </w:r>
    </w:p>
  </w:footnote>
  <w:footnote w:id="24">
    <w:p>
      <w:pPr>
        <w:pStyle w:val="Footnote"/>
        <w:rPr/>
      </w:pPr>
      <w:r>
        <w:rPr>
          <w:rStyle w:val="FootnoteCharacters"/>
        </w:rPr>
        <w:footnoteRef/>
      </w:r>
      <w:r>
        <w:rPr/>
        <w:t xml:space="preserve"> </w:t>
      </w:r>
      <w:r>
        <w:rPr/>
        <w:t>Forse bisognerebbe risalire ai primi secoli dell’era crist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TextBodyIndent">
    <w:name w:val="Body Text Indent"/>
    <w:basedOn w:val="Normal"/>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9:00Z</dcterms:created>
  <dc:creator> </dc:creator>
  <dc:description/>
  <cp:keywords/>
  <dc:language>en-US</dc:language>
  <cp:lastModifiedBy>Mariano</cp:lastModifiedBy>
  <cp:lastPrinted>2007-05-18T09:25:00Z</cp:lastPrinted>
  <dcterms:modified xsi:type="dcterms:W3CDTF">2017-03-31T08:57:00Z</dcterms:modified>
  <cp:revision>16</cp:revision>
  <dc:subject/>
  <dc:title>SCUOLA DI FORMAZIONE TEOLOGICO-PASTORALE</dc:title>
</cp:coreProperties>
</file>