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color w:val="663300"/>
        </w:rPr>
      </w:pPr>
      <w:r>
        <w:rPr>
          <w:color w:val="663300"/>
        </w:rPr>
        <w:t>INCONTRO CON GLI ARTISTI</w:t>
      </w:r>
    </w:p>
    <w:p>
      <w:pPr>
        <w:pStyle w:val="NormaleWeb"/>
        <w:jc w:val="center"/>
        <w:rPr>
          <w:b/>
          <w:b/>
          <w:bCs/>
          <w:i/>
          <w:i/>
          <w:iCs/>
          <w:color w:val="663300"/>
          <w:sz w:val="27"/>
          <w:szCs w:val="27"/>
        </w:rPr>
      </w:pPr>
      <w:r>
        <w:rPr>
          <w:b/>
          <w:bCs/>
          <w:i/>
          <w:iCs/>
          <w:color w:val="663300"/>
          <w:sz w:val="27"/>
          <w:szCs w:val="27"/>
        </w:rPr>
        <w:t>DISCORSO DEL SANTO PADRE BENEDETTO XVI</w:t>
      </w:r>
    </w:p>
    <w:p>
      <w:pPr>
        <w:pStyle w:val="NormaleWeb"/>
        <w:jc w:val="center"/>
        <w:rPr>
          <w:i/>
          <w:i/>
          <w:iCs/>
          <w:color w:val="663300"/>
        </w:rPr>
      </w:pPr>
      <w:r>
        <w:rPr>
          <w:i/>
          <w:iCs/>
          <w:color w:val="663300"/>
        </w:rPr>
        <w:t>Cappella Sistina</w:t>
        <w:br/>
        <w:t>Sabato, 21 novembre 2009</w:t>
      </w:r>
    </w:p>
    <w:p>
      <w:pPr>
        <w:pStyle w:val="NormaleWeb"/>
        <w:rPr/>
      </w:pPr>
      <w:r>
        <w:rPr/>
        <w:t xml:space="preserve">    </w:t>
      </w:r>
      <w:r>
        <w:rPr/>
        <w:br/>
        <w:t> </w:t>
      </w:r>
    </w:p>
    <w:p>
      <w:pPr>
        <w:pStyle w:val="NormaleWeb"/>
        <w:rPr>
          <w:i/>
          <w:i/>
          <w:iCs/>
        </w:rPr>
      </w:pPr>
      <w:r>
        <w:rPr>
          <w:i/>
          <w:iCs/>
        </w:rPr>
        <w:t>Signori Cardinali,</w:t>
        <w:br/>
        <w:t>venerati Fratelli nell’Episcopato e nel Sacerdozio,</w:t>
        <w:br/>
        <w:t>illustri Artisti,</w:t>
        <w:br/>
        <w:t>Signore e Signori!</w:t>
      </w:r>
    </w:p>
    <w:p>
      <w:pPr>
        <w:pStyle w:val="NormaleWeb"/>
        <w:rPr/>
      </w:pPr>
      <w:r>
        <w:rPr/>
        <w:t xml:space="preserve">Con grande gioia vi accolgo in questo luogo solenne e ricco di arte e di memorie. Rivolgo a tutti e a ciascuno il mio cordiale saluto, e vi ringrazio per aver accolto il mio invito. Con questo incontro desidero esprimere e rinnovare l’amicizia della Chiesa con il mondo dell’arte, un’amicizia consolidata nel tempo, poiché il Cristianesimo, fin dalle sue origini, ha ben compreso il valore delle arti e ne ha utilizzato sapientemente i multiformi linguaggi per comunicare il suo immutabile messaggio di salvezza. Questa amicizia va continuamente promossa e sostenuta, affinché sia autentica e feconda, adeguata ai tempi e tenga conto delle situazioni e dei cambiamenti sociali e culturali. Ecco il motivo di questo nostro appuntamento. Ringrazio di cuore Mons. Gianfranco Ravasi, Presidente del </w:t>
      </w:r>
      <w:hyperlink r:id="rId2">
        <w:r>
          <w:rPr>
            <w:rStyle w:val="InternetLink"/>
          </w:rPr>
          <w:t>Pontificio Consiglio della Cultura</w:t>
        </w:r>
      </w:hyperlink>
      <w:r>
        <w:rPr/>
        <w:t xml:space="preserve"> e della </w:t>
      </w:r>
      <w:hyperlink r:id="rId3">
        <w:r>
          <w:rPr>
            <w:rStyle w:val="InternetLink"/>
          </w:rPr>
          <w:t>Pontificia Commissione per i Beni Culturali della Chiesa</w:t>
        </w:r>
      </w:hyperlink>
      <w:r>
        <w:rPr/>
        <w:t xml:space="preserve">, per averlo promosso e preparato, con i suoi collaboratori, come pure per le parole che mi ha poc’anzi rivolto. Saluto i Signori Cardinali, i Vescovi, i Sacerdoti e le distinte Personalità presenti. Ringrazio anche la </w:t>
      </w:r>
      <w:hyperlink r:id="rId4">
        <w:r>
          <w:rPr>
            <w:rStyle w:val="InternetLink"/>
          </w:rPr>
          <w:t>Cappella Musicale Pontificia Sistina</w:t>
        </w:r>
      </w:hyperlink>
      <w:r>
        <w:rPr/>
        <w:t xml:space="preserve"> che accompagna questo significativo momento. Protagonisti di questo incontro siete voi, cari e illustri Artisti, appartenenti a Paesi, culture e religioni diverse, forse anche lontani da esperienze religiose, ma desiderosi di mantenere viva una comunicazione con la Chiesa cattolica e di non restringere gli orizzonti dell’esistenza alla mera materialità, ad una visione riduttiva e banalizzante. Voi rappresentate il variegato mondo delle arti e, proprio per questo, attraverso di voi vorrei far giungere a tutti gli artisti il mio invito all’amicizia, al dialogo, alla collaborazione.</w:t>
      </w:r>
    </w:p>
    <w:p>
      <w:pPr>
        <w:pStyle w:val="NormaleWeb"/>
        <w:rPr/>
      </w:pPr>
      <w:r>
        <w:rPr/>
        <w:t xml:space="preserve">Alcune significative circostanze arricchiscono questo momento. Ricordiamo il decennale della </w:t>
      </w:r>
      <w:hyperlink r:id="rId5">
        <w:r>
          <w:rPr>
            <w:rStyle w:val="InternetLink"/>
            <w:i/>
            <w:iCs/>
          </w:rPr>
          <w:t>Lettera agli Artisti</w:t>
        </w:r>
      </w:hyperlink>
      <w:r>
        <w:rPr/>
        <w:t xml:space="preserve"> del mio venerato predecessore, il Servo di Dio </w:t>
      </w:r>
      <w:hyperlink r:id="rId6">
        <w:r>
          <w:rPr>
            <w:rStyle w:val="InternetLink"/>
          </w:rPr>
          <w:t>Giovanni Paolo II</w:t>
        </w:r>
      </w:hyperlink>
      <w:r>
        <w:rPr/>
        <w:t xml:space="preserve">. Per la prima volta, alla vigilia del </w:t>
      </w:r>
      <w:hyperlink r:id="rId7">
        <w:r>
          <w:rPr>
            <w:rStyle w:val="InternetLink"/>
          </w:rPr>
          <w:t>Grande Giubileo dell’Anno 2000</w:t>
        </w:r>
      </w:hyperlink>
      <w:r>
        <w:rPr/>
        <w:t xml:space="preserve">, questo Pontefice, anch’egli artista, scrisse direttamente agli artisti con la solennità di un documento papale e il tono amichevole di una conversazione tra “quanti – come recita l’indirizzo –, con appassionata dedizione, cercano nuove «epifanie» della bellezza”. Lo stesso Papa, venticinque anni or sono, aveva proclamato patrono degli artisti il Beato Angelico, indicando in lui un modello di perfetta sintonia tra fede e arte. Il mio pensiero va, poi, al </w:t>
      </w:r>
      <w:hyperlink r:id="rId8">
        <w:r>
          <w:rPr>
            <w:rStyle w:val="InternetLink"/>
          </w:rPr>
          <w:t>7 maggio del 1964</w:t>
        </w:r>
      </w:hyperlink>
      <w:r>
        <w:rPr/>
        <w:t xml:space="preserve">, quarantacinque anni fa, quando, in questo stesso luogo, si realizzava uno storico evento, fortemente voluto dal Papa </w:t>
      </w:r>
      <w:hyperlink r:id="rId9">
        <w:r>
          <w:rPr>
            <w:rStyle w:val="InternetLink"/>
          </w:rPr>
          <w:t>Paolo VI</w:t>
        </w:r>
      </w:hyperlink>
      <w:r>
        <w:rPr/>
        <w:t xml:space="preserve"> per riaffermare l’amicizia tra la Chiesa e le arti. Le parole che ebbe a pronunciare in quella circostanza risuonano ancor oggi sotto la volta di questa Cappella Sistina, toccando il cuore e l’intelletto. “Noi abbiamo bisogno di voi - egli disse -. Il Nostro ministero ha bisogno della vostra collaborazione. Perché, come sapete, il Nostro ministero è quello di predicare e di rendere accessibile e comprensibile, anzi commovente, il mondo dello spirito, dell’invisibile, dell’ineffabile, di Dio. E in questa operazione… voi siete maestri. E’ il vostro mestiere, la vostra missione; e la vostra arte è quella di carpire dal cielo dello spirito i suoi tesori e rivestirli di parola, di colori, di forme, di accessibilità” (</w:t>
      </w:r>
      <w:r>
        <w:rPr>
          <w:i/>
          <w:iCs/>
        </w:rPr>
        <w:t>Insegnamenti</w:t>
      </w:r>
      <w:r>
        <w:rPr/>
        <w:t xml:space="preserve"> II, [1964], 313). Tanta era la stima di </w:t>
      </w:r>
      <w:hyperlink r:id="rId10">
        <w:r>
          <w:rPr>
            <w:rStyle w:val="InternetLink"/>
          </w:rPr>
          <w:t>Paolo VI</w:t>
        </w:r>
      </w:hyperlink>
      <w:r>
        <w:rPr/>
        <w:t xml:space="preserve"> per gli artisti, da spingerlo a formulare espressioni davvero ardite: “E se Noi mancassimo del vostro ausilio – proseguiva –, il ministero diventerebbe balbettante ed incerto e avrebbe bisogno di fare uno sforzo, diremmo, di diventare esso stesso artistico, anzi di diventare profetico. Per assurgere alla forza di espressione lirica della bellezza intuitiva, avrebbe bisogno di far coincidere il sacerdozio con l’arte” (</w:t>
      </w:r>
      <w:r>
        <w:rPr>
          <w:i/>
          <w:iCs/>
        </w:rPr>
        <w:t>Ibid</w:t>
      </w:r>
      <w:r>
        <w:rPr/>
        <w:t xml:space="preserve">., 314). In quella circostanza, </w:t>
      </w:r>
      <w:hyperlink r:id="rId11">
        <w:r>
          <w:rPr>
            <w:rStyle w:val="InternetLink"/>
          </w:rPr>
          <w:t>Paolo VI</w:t>
        </w:r>
      </w:hyperlink>
      <w:r>
        <w:rPr/>
        <w:t xml:space="preserve"> assunse l’ impegno di “ristabilire l’amicizia tra la Chiesa e gli artisti”, e chiese loro di farlo proprio e di condividerlo, analizzando con serietà e obiettività i motivi che avevano turbato tale rapporto e assumendosi ciascuno con coraggio e passione la responsabilità di un rinnovato, approfondito itinerario di conoscenza e di dialogo, in vista di un’autentica “rinascita” dell’arte, nel contesto di un nuovo umanesimo.</w:t>
      </w:r>
    </w:p>
    <w:p>
      <w:pPr>
        <w:pStyle w:val="NormaleWeb"/>
        <w:rPr/>
      </w:pPr>
      <w:r>
        <w:rPr/>
        <w:t xml:space="preserve">Quello storico incontro, come dicevo, avvenne qui, in questo santuario di fede e di creatività umana. Non è dunque casuale il nostro ritrovarci proprio in questo luogo, prezioso per la sua architettura e per le sue simboliche dimensioni, ma ancora di più per gli affreschi che lo rendono inconfondibile, ad iniziare dai capolavori di Perugino e Botticelli, Ghirlandaio e Cosimo Rosselli, Luca Signorelli ed altri, per giungere alle </w:t>
      </w:r>
      <w:r>
        <w:rPr>
          <w:i/>
          <w:iCs/>
        </w:rPr>
        <w:t>Storie della Genesi</w:t>
      </w:r>
      <w:r>
        <w:rPr/>
        <w:t xml:space="preserve"> e al </w:t>
      </w:r>
      <w:r>
        <w:rPr>
          <w:i/>
          <w:iCs/>
        </w:rPr>
        <w:t>Giudizio Universale</w:t>
      </w:r>
      <w:r>
        <w:rPr/>
        <w:t xml:space="preserve">, opere eccelse di Michelangelo Buonarroti, che qui ha lasciato una delle creazioni più straordinarie di tutta la storia dell’arte. Qui è anche risuonato spesso il linguaggio universale della musica, grazie al genio di grandi musicisti, che hanno posto la loro arte al servizio della liturgia, aiutando l’anima ad elevarsi a Dio. Al tempo stesso, la </w:t>
      </w:r>
      <w:hyperlink r:id="rId12">
        <w:r>
          <w:rPr>
            <w:rStyle w:val="InternetLink"/>
          </w:rPr>
          <w:t>Cappella Sistina</w:t>
        </w:r>
      </w:hyperlink>
      <w:r>
        <w:rPr/>
        <w:t xml:space="preserve"> è uno scrigno singolare di memorie, giacché costituisce lo scenario, solenne ed austero, di eventi che segnano la storia della Chiesa e dell’umanità. Qui, come sapete, il Collegio dei Cardinali elegge il Papa; qui ho vissuto anch’io, con trepidazione e assoluta fiducia nel Signore, il momento indimenticabile della mia elezione a Successore dell’apostolo Pietro.</w:t>
      </w:r>
    </w:p>
    <w:p>
      <w:pPr>
        <w:pStyle w:val="NormaleWeb"/>
        <w:rPr/>
      </w:pPr>
      <w:r>
        <w:rPr/>
        <w:t xml:space="preserve">Cari amici, lasciamo che questi affreschi ci parlino oggi, attirandoci verso la méta ultima della storia umana. Il </w:t>
      </w:r>
      <w:r>
        <w:rPr>
          <w:i/>
          <w:iCs/>
        </w:rPr>
        <w:t>Giudizio Universale</w:t>
      </w:r>
      <w:r>
        <w:rPr/>
        <w:t xml:space="preserve">, che campeggia alle mie spalle, ricorda che la storia dell’umanità è movimento ed ascensione, è inesausta tensione verso la pienezza, verso la felicità ultima, verso un orizzonte che sempre eccede il presente mentre lo attraversa. Nella sua drammaticità, però, questo affresco pone davanti ai nostri occhi anche il pericolo della caduta definitiva dell’uomo, minaccia che incombe sull’umanità quando si lascia sedurre dalle forze del male. L’affresco lancia perciò un forte grido profetico contro il male; contro ogni forma di ingiustizia. Ma per i credenti il Cristo risorto è la Via, la Verità e la Vita. Per chi fedelmente lo segue è la Porta che introduce in quel “faccia a faccia”, in quella visione di Dio da cui scaturisce senza più limitazioni la felicità piena e definitiva. Michelangelo offre così alla nostra visione l’Alfa e l’Omega, il Principio e la Fine della storia, e ci invita a percorrere con gioia, coraggio e speranza l’itinerario della vita. La drammatica bellezza della pittura michelangiolesca, con i suoi colori e le sue forme, si fa dunque annuncio di speranza, invito potente ad elevare lo sguardo verso l’orizzonte ultimo. Il legame profondo tra bellezza e speranza costituiva anche il nucleo essenziale del suggestivo </w:t>
      </w:r>
      <w:hyperlink r:id="rId13">
        <w:r>
          <w:rPr>
            <w:rStyle w:val="InternetLink"/>
            <w:i/>
            <w:iCs/>
          </w:rPr>
          <w:t xml:space="preserve">Messaggio </w:t>
        </w:r>
        <w:r>
          <w:rPr>
            <w:rStyle w:val="InternetLink"/>
          </w:rPr>
          <w:t>che Paolo VI indirizzò agli artisti alla chiusura del Concilio Ecumenico Vaticano II</w:t>
        </w:r>
      </w:hyperlink>
      <w:r>
        <w:rPr/>
        <w:t>, l’8 dicembre 1965: “A voi tutti - egli proclamò solennemente - la Chiesa del Concilio dice con la nostra voce: se voi siete gli amici della vera arte, voi siete nostri amici!” (</w:t>
      </w:r>
      <w:r>
        <w:rPr>
          <w:i/>
          <w:iCs/>
        </w:rPr>
        <w:t>Enchiridion Vaticanum</w:t>
      </w:r>
      <w:r>
        <w:rPr/>
        <w:t>, 1, p. 305). Ed aggiunse: “Questo mondo nel quale viviamo ha bisogno di bellezza per non sprofondare nella disperazione. La bellezza, come la verità, è ciò che infonde gioia al cuore degli uomini, è quel frutto prezioso che resiste al logorio del tempo, che unisce le generazioni e le fa comunicare nell’ammirazione. E questo grazie alle vostre mani… Ricordatevi che siete i custodi della bellezza nel mondo” (</w:t>
      </w:r>
      <w:r>
        <w:rPr>
          <w:i/>
          <w:iCs/>
        </w:rPr>
        <w:t>Ibid</w:t>
      </w:r>
      <w:r>
        <w:rPr/>
        <w:t xml:space="preserve">.). </w:t>
      </w:r>
    </w:p>
    <w:p>
      <w:pPr>
        <w:pStyle w:val="NormaleWeb"/>
        <w:rPr/>
      </w:pPr>
      <w:r>
        <w:rPr/>
        <w:t>Il momento attuale è purtroppo segnato, oltre che da fenomeni negativi a livello sociale ed economico, anche da un affievolirsi della speranza, da una certa sfiducia nelle relazioni umane, per cui crescono i segni di rassegnazione, di aggressività, di disperazione. Il mondo in cui viviamo, poi, rischia di cambiare il suo volto a causa dell’opera non sempre saggia dell’uomo il quale, anziché coltivarne la bellezza, sfrutta senza coscienza le risorse del pianeta a vantaggio di pochi e non di rado ne sfregia le meraviglie naturali. Che cosa può ridare entusiasmo e fiducia, che cosa può incoraggiare l’animo umano a ritrovare il cammino, ad alzare lo sguardo sull’orizzonte, a sognare una vita degna della sua vocazione se non la bellezza? Voi sapete bene, cari artisti, che l’esperienza del bello, del bello autentico, non effimero né superficiale, non è qualcosa di accessorio o di secondario nella ricerca del senso e della felicità, perché tale esperienza non allontana dalla realtà, ma, al contrario, porta ad un confronto serrato con il vissuto quotidiano, per liberarlo dall’oscurità e trasfigurarlo, per renderlo luminoso, bello.</w:t>
      </w:r>
    </w:p>
    <w:p>
      <w:pPr>
        <w:pStyle w:val="NormaleWeb"/>
        <w:rPr/>
      </w:pPr>
      <w:r>
        <w:rPr/>
        <w:t xml:space="preserve">Una funzione essenziale della vera bellezza, infatti, già evidenziata da Platone, consiste nel comunicare all’uomo una salutare “scossa”, che lo fa uscire da se stesso, lo strappa alla rassegnazione, all’accomodamento del quotidiano, lo fa anche soffrire, come un dardo che lo ferisce, ma proprio in questo modo lo “risveglia” aprendogli nuovamente gli occhi del cuore e della mente, mettendogli le ali, sospingendolo verso l’alto. L’espressione di Dostoevskij che sto per citare è senz’altro ardita e paradossale, ma invita a riflettere: “L’umanità può vivere - egli dice - senza la scienza, può vivere senza pane, ma soltanto senza la bellezza non potrebbe più vivere, perché non ci sarebbe più nulla da fare al mondo. Tutto il segreto è qui, tutta la storia è qui”. Gli fa eco il pittore Georges Braque: “L’arte è fatta per turbare, mentre la scienza rassicura”. La bellezza colpisce, ma proprio così richiama l’uomo al suo destino ultimo, lo rimette in marcia, lo riempie di nuova speranza, gli dona il coraggio di vivere fino in fondo il dono unico dell’esistenza. La ricerca della bellezza di cui parlo, evidentemente, non consiste in alcuna fuga nell’irrazionale o nel mero estetismo. </w:t>
      </w:r>
    </w:p>
    <w:p>
      <w:pPr>
        <w:pStyle w:val="NormaleWeb"/>
        <w:rPr/>
      </w:pPr>
      <w:r>
        <w:rPr/>
        <w:t xml:space="preserve">Troppo spesso, però, la bellezza che viene propagandata è illusoria e mendace, superficiale e abbagliante fino allo stordimento e, invece di far uscire gli uomini da sé e aprirli ad orizzonti di vera libertà attirandoli verso l’alto, li imprigiona in se stessi e li rende ancor più schiavi, privi di speranza e di gioia. Si tratta di una seducente ma ipocrita bellezza, che ridesta la brama, la volontà di potere, di possesso, di sopraffazione sull’altro e che si trasforma, ben presto, nel suo contrario, assumendo i volti dell’oscenità, della trasgressione o della provocazione fine a se stessa. L’autentica bellezza, invece, schiude il cuore umano alla nostalgia, al desiderio profondo di conoscere, di amare, di andare verso l’Altro, verso l’Oltre da sé. Se accettiamo che la bellezza ci tocchi intimamente, ci ferisca, ci apra gli occhi, allora riscopriamo la gioia della visione, della capacità di cogliere il senso profondo del nostro esistere, il Mistero di cui siamo parte e da cui possiamo attingere la pienezza, la felicità, la passione dell’impegno quotidiano. </w:t>
      </w:r>
      <w:hyperlink r:id="rId14">
        <w:r>
          <w:rPr>
            <w:rStyle w:val="InternetLink"/>
          </w:rPr>
          <w:t>Giovanni Paolo II</w:t>
        </w:r>
      </w:hyperlink>
      <w:r>
        <w:rPr/>
        <w:t xml:space="preserve">, nella </w:t>
      </w:r>
      <w:hyperlink r:id="rId15">
        <w:r>
          <w:rPr>
            <w:rStyle w:val="InternetLink"/>
            <w:i/>
            <w:iCs/>
          </w:rPr>
          <w:t>Lettera agli Artisti</w:t>
        </w:r>
      </w:hyperlink>
      <w:r>
        <w:rPr/>
        <w:t>, cita, a tale proposito, questo verso di un poeta polacco, Cyprian Norwid: “La bellezza è per entusiasmare al lavoro, / il lavoro è per risorgere” (n. 3). E più avanti aggiunge: “In quanto ricerca del bello, frutto di un’immaginazione che va al di là del quotidiano, l’arte è, per sua natura, una sorta di appello al Mistero. Persino quando scruta le profondità più oscure dell’anima o gli aspetti più sconvolgenti del male, l’artista si fa in qualche modo voce dell’universale attesa di redenzione” (n. 10). E nella conclusione afferma: “La bellezza è cifra del mistero e richiamo al trascendente” (n. 16).</w:t>
      </w:r>
    </w:p>
    <w:p>
      <w:pPr>
        <w:pStyle w:val="NormaleWeb"/>
        <w:rPr/>
      </w:pPr>
      <w:r>
        <w:rPr/>
        <w:t>Queste ultime espressioni ci spingono a fare un passo in avanti nella nostra riflessione. La bellezza, da quella che si manifesta nel cosmo e nella natura a quella che si esprime attraverso le creazioni artistiche, proprio per la sua caratteristica di aprire e allargare gli orizzonti della coscienza umana, di rimandarla oltre se stessa, di affacciarla sull’abisso dell’Infinito, può diventare una via verso il Trascendente, verso il Mistero ultimo, verso Dio. L’arte, in tutte le sue espressioni, nel momento in cui si confronta con i grandi interrogativi dell’esistenza, con i temi fondamentali da cui deriva il senso del vivere, può assumere una valenza religiosa e trasformarsi in 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r>
        <w:rPr>
          <w:i/>
          <w:iCs/>
        </w:rPr>
        <w:t>ÿÿÿÿÿÿÿÿÿÿÿÿÿÿÿÿÿÿ</w:t>
      </w: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r>
        <w:rPr>
          <w:i/>
          <w:iCs/>
        </w:rPr>
        <w:t>ÿÿÿÿÿÿÿÿÿÿÿÿÿÿÿÿÿÿÿÿÿÿÿÿÿÿÿÿÿ</w:t>
      </w: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hyperlink r:id="rId16">
        <w:r>
          <w:rPr>
            <w:rStyle w:val="InternetLink"/>
          </w:rPr>
          <w:t>ÿ</w:t>
        </w:r>
        <w:r>
          <w:rPr>
            <w:rStyle w:val="InternetLink"/>
          </w:rPr>
          <w:t>ÿÿÿÿÿÿÿÿ</w:t>
        </w:r>
      </w:hyperlink>
      <w:r>
        <w:rPr/>
        <w:t>ÿÿÿÿÿÿÿÿÿÿÿÿÿÿÿÿÿÿÿ</w:t>
      </w:r>
      <w:hyperlink r:id="rId17">
        <w:r>
          <w:rPr>
            <w:rStyle w:val="InternetLink"/>
          </w:rPr>
          <w:t>ÿ</w:t>
        </w:r>
        <w:r>
          <w:rPr>
            <w:rStyle w:val="InternetLink"/>
          </w:rPr>
          <w:t>ÿÿÿÿÿÿÿÿÿÿÿÿÿÿÿÿÿ</w:t>
        </w:r>
      </w:hyperlink>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r>
        <w:rPr>
          <w:i/>
          <w:iCs/>
        </w:rPr>
        <w:t>ÿÿÿÿÿÿÿÿÿÿÿÿÿÿÿÿÿÿÿÿÿÿÿÿÿÿÿÿÿÿ</w:t>
      </w:r>
      <w:r>
        <w:rPr/>
        <w:t>ÿÿÿ</w:t>
      </w:r>
      <w:hyperlink r:id="rId18">
        <w:r>
          <w:rPr>
            <w:rStyle w:val="InternetLink"/>
            <w:i/>
            <w:iCs/>
          </w:rPr>
          <w:t>ÿ</w:t>
        </w:r>
        <w:r>
          <w:rPr>
            <w:rStyle w:val="InternetLink"/>
            <w:i/>
            <w:iCs/>
          </w:rPr>
          <w:t>ÿÿÿÿÿÿÿÿÿÿÿÿÿÿÿÿÿÿÿÿ</w:t>
        </w:r>
      </w:hyperlink>
      <w:r>
        <w:rPr>
          <w:i/>
          <w:iCs/>
        </w:rPr>
        <w:t>ÿ</w:t>
      </w: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ellezza infinita! La fede non toglie nulla al vostro genio, alla vostra arte, anzi li esalta e li nutre, li incoraggia a varcare la soglia e a contemplare con occhi affascinati e commossi la méta ultima e definitiva, il sole senza tramonto che illumina e fa bello il presente.</w:t>
      </w:r>
    </w:p>
    <w:p>
      <w:pPr>
        <w:pStyle w:val="NormaleWeb"/>
        <w:rPr/>
      </w:pPr>
      <w:r>
        <w:rPr/>
        <w:t xml:space="preserve">Sant’Agostino, cantore innamorato della bellezza, riflettendo sul destino ultimo dell’uomo e quasi commentando </w:t>
      </w:r>
      <w:r>
        <w:rPr>
          <w:i/>
          <w:iCs/>
        </w:rPr>
        <w:t>ante litteram</w:t>
      </w:r>
      <w:r>
        <w:rPr/>
        <w:t xml:space="preserve"> la scena del Giudizio che avete oggi davanti ai vostri occhi, così scriveva: “Godremo, dunque di una visione, o fratelli, mai contemplata dagli occhi, mai udita dalle orecchie, mai immaginata dalla fantasia: una visione che supera tutte le bellezze terrene, quella dell’oro, dell’argento, dei boschi e dei campi, del mare e del cielo, del sole e della luna, delle stelle e degli angeli; la ragione è questa: che essa è la fonte di ogni altra bellezza” (</w:t>
      </w:r>
      <w:r>
        <w:rPr>
          <w:i/>
          <w:iCs/>
        </w:rPr>
        <w:t>In Ep. Jo. Tr.</w:t>
      </w:r>
      <w:r>
        <w:rPr/>
        <w:t xml:space="preserve"> 4,5: </w:t>
      </w:r>
      <w:r>
        <w:rPr>
          <w:i/>
          <w:iCs/>
        </w:rPr>
        <w:t>PL</w:t>
      </w:r>
      <w:r>
        <w:rPr/>
        <w:t xml:space="preserve"> 35, 2008). Auguro a tutti voi, cari Artisti, di portare nei vostri occhi, nelle vostre mani, nel vostro cuore questa visione, perché vi dia gioia e ispiri sempre le vostre opere belle. Mentre di cuore vi benedico, vi saluto, come già fece </w:t>
      </w:r>
      <w:hyperlink r:id="rId19">
        <w:r>
          <w:rPr>
            <w:rStyle w:val="InternetLink"/>
          </w:rPr>
          <w:t>Paolo VI</w:t>
        </w:r>
      </w:hyperlink>
      <w:r>
        <w:rPr/>
        <w:t>, con una sola parola: arrivederci!</w:t>
      </w:r>
    </w:p>
    <w:p>
      <w:pPr>
        <w:pStyle w:val="NormaleWeb"/>
        <w:rPr/>
      </w:pPr>
      <w:r>
        <w:rPr>
          <w:lang w:val="en-US"/>
        </w:rPr>
        <w:t xml:space="preserve">Je suis heureux de saluer tous les artistes présents. Chers amis, je vous encourage à découvrir et à exprimer toujours mieux, à travers la beauté de vos œuvres, le mystère de Dieu et le mystère de l’homme. </w:t>
      </w:r>
      <w:r>
        <w:rPr/>
        <w:t>Que Dieu vous bénisse!</w:t>
      </w:r>
    </w:p>
    <w:p>
      <w:pPr>
        <w:pStyle w:val="NormaleWeb"/>
        <w:rPr/>
      </w:pPr>
      <w:r>
        <w:rPr/>
        <w:t>[</w:t>
      </w:r>
      <w:r>
        <w:rPr>
          <w:i/>
          <w:iCs/>
        </w:rPr>
        <w:t xml:space="preserve">Sono lieto di salutare tutti gli artisti presenti. Cari amici, vi incoraggio a scoprire e a esprimere sempre meglio, attraverso la bellezza delle vostre opere, il mistero di Dio e il mistero dell'uomo. </w:t>
      </w:r>
      <w:r>
        <w:rPr>
          <w:i/>
          <w:iCs/>
          <w:lang w:val="en-US"/>
        </w:rPr>
        <w:t>Che Dio vi benedica!</w:t>
      </w:r>
      <w:r>
        <w:rPr>
          <w:lang w:val="en-US"/>
        </w:rPr>
        <w:t xml:space="preserve">] </w:t>
      </w:r>
    </w:p>
    <w:p>
      <w:pPr>
        <w:pStyle w:val="NormaleWeb"/>
        <w:rPr/>
      </w:pPr>
      <w:r>
        <w:rPr>
          <w:lang w:val="en-US"/>
        </w:rPr>
        <w:t xml:space="preserve">Dear friends, thank you for your presence here today. Let the beauty that you express by your God-given talents always direct the hearts of others to glorify the Creator, the source of all that is good. </w:t>
      </w:r>
      <w:r>
        <w:rPr/>
        <w:t>God’s blessings upon you all!</w:t>
      </w:r>
    </w:p>
    <w:p>
      <w:pPr>
        <w:pStyle w:val="NormaleWeb"/>
        <w:rPr/>
      </w:pPr>
      <w:r>
        <w:rPr/>
        <w:t>[</w:t>
      </w:r>
      <w:r>
        <w:rPr>
          <w:i/>
          <w:iCs/>
        </w:rPr>
        <w:t>Cari amici, grazie per la vostra presenza qui oggi. Che la bellezza che esprimete grazie alle doti che Dio vi ha dato spinga sempre i cuori di altri a rendere gloria al Creatore, fonte di tutto ciò che è bene! Le benedizioni di Dio siano su tutti voi!</w:t>
      </w:r>
      <w:r>
        <w:rPr/>
        <w:t>]</w:t>
      </w:r>
    </w:p>
    <w:p>
      <w:pPr>
        <w:pStyle w:val="NormaleWeb"/>
        <w:rPr/>
      </w:pPr>
      <w:r>
        <w:rPr/>
        <w:t xml:space="preserve">Sehr herzlich grüße ich euch, liebe Freunde. </w:t>
      </w:r>
      <w:r>
        <w:rPr>
          <w:lang w:val="en-US"/>
        </w:rPr>
        <w:t xml:space="preserve">Mit eurem künstlerischen Talent macht ihr gleichsam das Schöpferwirken Gottes sichtbar. Der Herr, der uns im Schönen nahe sein will, erfülle euch mit seinem Geist der Liebe. </w:t>
      </w:r>
      <w:r>
        <w:rPr/>
        <w:t>Gott segne euch alle.</w:t>
      </w:r>
    </w:p>
    <w:p>
      <w:pPr>
        <w:pStyle w:val="NormaleWeb"/>
        <w:rPr/>
      </w:pPr>
      <w:r>
        <w:rPr/>
        <w:t>[</w:t>
      </w:r>
      <w:r>
        <w:rPr>
          <w:i/>
          <w:iCs/>
        </w:rPr>
        <w:t>Vi saluto di tutto cuore, cari amici! Con il vostro talento artistico rendete, in un certo senso, visibile l'opera della creazione di Dio. Il Signore, che vuole essere vicino a noi nella bellezza, vi colmi con il suo spirito di amore! Dio vi benedica tutti!</w:t>
      </w:r>
      <w:r>
        <w:rPr/>
        <w:t xml:space="preserve">] </w:t>
      </w:r>
    </w:p>
    <w:p>
      <w:pPr>
        <w:pStyle w:val="NormaleWeb"/>
        <w:rPr/>
      </w:pPr>
      <w:r>
        <w:rPr/>
        <w:t>Saludo cordialmente a los artistas que participan en este encuentro. Queridos amigos, os animo a fomentar el sentido y las manifestaciones de la hermosura en la creación. Que Dios os bendiga. Muchas gracias.</w:t>
      </w:r>
    </w:p>
    <w:p>
      <w:pPr>
        <w:pStyle w:val="NormaleWeb"/>
        <w:rPr/>
      </w:pPr>
      <w:r>
        <w:rPr/>
        <w:t>[</w:t>
      </w:r>
      <w:r>
        <w:rPr>
          <w:i/>
          <w:iCs/>
        </w:rPr>
        <w:t>Saluto cordialmente gli artisti che partecipano a questo incontro. Cari amici, vi incoraggio a promuovere il significato e le manifestazioni della bellezza nel creato. Che Dio vi benedica! Grazie</w:t>
      </w:r>
      <w:r>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roman_curia/pontifical_councils/cultr/index_it.htm" TargetMode="External"/><Relationship Id="rId3" Type="http://schemas.openxmlformats.org/officeDocument/2006/relationships/hyperlink" Target="http://www.vatican.va/roman_curia/pontifical_commissions/pcchc/index_it.htm" TargetMode="External"/><Relationship Id="rId4" Type="http://schemas.openxmlformats.org/officeDocument/2006/relationships/hyperlink" Target="http://www.vatican.va/news_services/liturgy/cap-mus-sistina/index_it.htm" TargetMode="External"/><Relationship Id="rId5" Type="http://schemas.openxmlformats.org/officeDocument/2006/relationships/hyperlink" Target="http://www.vatican.va/holy_father/john_paul_ii/letters/documents/hf_jp-ii_let_23041999_artists_it.html" TargetMode="External"/><Relationship Id="rId6" Type="http://schemas.openxmlformats.org/officeDocument/2006/relationships/hyperlink" Target="http://www.vatican.va/holy_father/john_paul_ii/index_it.htm" TargetMode="External"/><Relationship Id="rId7" Type="http://schemas.openxmlformats.org/officeDocument/2006/relationships/hyperlink" Target="http://www.vatican.va/jubilee_2000/index_it.htm" TargetMode="External"/><Relationship Id="rId8" Type="http://schemas.openxmlformats.org/officeDocument/2006/relationships/hyperlink" Target="http://www.vatican.va/holy_father/paul_vi/homilies/1964/documents/hf_p-vi_hom_19640507_messa-artisti_it.html" TargetMode="External"/><Relationship Id="rId9" Type="http://schemas.openxmlformats.org/officeDocument/2006/relationships/hyperlink" Target="http://www.vatican.va/holy_father/paul_vi/index_it.htm" TargetMode="External"/><Relationship Id="rId10" Type="http://schemas.openxmlformats.org/officeDocument/2006/relationships/hyperlink" Target="http://www.vatican.va/holy_father/paul_vi/index_it.htm" TargetMode="External"/><Relationship Id="rId11" Type="http://schemas.openxmlformats.org/officeDocument/2006/relationships/hyperlink" Target="http://www.vatican.va/holy_father/paul_vi/index_it.htm" TargetMode="External"/><Relationship Id="rId12" Type="http://schemas.openxmlformats.org/officeDocument/2006/relationships/hyperlink" Target="http://www.vaticanstate.va/IT/Monumenti/MuseiVaticani/Cappella_Sistina.htm" TargetMode="External"/><Relationship Id="rId13" Type="http://schemas.openxmlformats.org/officeDocument/2006/relationships/hyperlink" Target="http://www.vatican.va/holy_father/paul_vi/speeches/1965/documents/hf_p-vi_spe_19651208_epilogo-concilio-artisti_it.html" TargetMode="External"/><Relationship Id="rId14" Type="http://schemas.openxmlformats.org/officeDocument/2006/relationships/hyperlink" Target="http://www.vatican.va/holy_father/john_paul_ii/index_it.htm" TargetMode="External"/><Relationship Id="rId15" Type="http://schemas.openxmlformats.org/officeDocument/2006/relationships/hyperlink" Target="http://www.vatican.va/holy_father/john_paul_ii/letters/documents/hf_jp-ii_let_23041999_artists_it.html"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http://www.vatican.va/holy_father/paul_vi/index_it.ht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40:00Z</dcterms:created>
  <dc:creator>OEM</dc:creator>
  <dc:description/>
  <cp:keywords/>
  <dc:language>en-US</dc:language>
  <cp:lastModifiedBy>OEM</cp:lastModifiedBy>
  <dcterms:modified xsi:type="dcterms:W3CDTF">2010-10-21T16:46:00Z</dcterms:modified>
  <cp:revision>3</cp:revision>
  <dc:subject/>
  <dc:title/>
</cp:coreProperties>
</file>